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СОЦИАЛЬНЫЙ ФОРУ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ь лет олигархия внушает гражданам России, что стоит только всю собственность на средства производства сделать частной и передать «эффективным рыночным менеджерам», как народ будет процвета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ь лет олигархия внушает гражданам России, что мнение трудящихся не имеет никакого значения – за последние 20 лет не было ни одних честных и по-настоящему демократических выбо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архия довела народ до «кипен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буздать стихийное возмущение и протест, олигархия с помощью своей марионеточной партии власти ввела «драконовские меры» против участников акций проте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й митинг в последнее время не заканчивается для организаторов и участников многими сутками аре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Новгороде администрация города, полиция и суды идут чуть ли не впереди всей страны по применяемым мерам устрашения собственного нар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декабря 2011 г., 10 марта 2012 г., 8 июня 2012 г., 18 июня 2012 г. и многие другие даты отмечены десятками задержанных и затем арестованных активистов оппозиционных движ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 олигархического режима ни сколько не смущает даже то, что они нарушают свои собственные прави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Нижегородского районного суда г. Н. Новгорода от 11.04.2012, апелляционным определением Нижегородского областного суда от 14.05.2012 действия администрации города и заместителя мэра Холкиной М. М. признаны незаконны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после признания их действий судом незаконными, и чиновники мэрии, и полиция продолжают творить произво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ощущают свою полную безнаказанность перед прокуратурой и суд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сегодняшнюю прокуратуру должны они бояться, а народ Росси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рудовой народ обладает всей полнотой власти, и только перед  трудовым народом они будут нести от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тивостоять машине уничтожения нашей Родины, угнетения трудящихся нужно организовыва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ываем создавать повсеместно Советы, стачкомы, рабочие профсоюзы и сетевые комитеты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ованности сила народа Росси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упантом, предателям и их слугам скоро придёт конец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вместе – победим!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9:00Z</dcterms:created>
  <dc:creator>a.gorshkov</dc:creator>
  <dc:description/>
  <dc:language>en-US</dc:language>
  <cp:lastModifiedBy>a.gorshkov</cp:lastModifiedBy>
  <cp:lastPrinted>2012-06-19T17:06:00Z</cp:lastPrinted>
  <dcterms:modified xsi:type="dcterms:W3CDTF">2012-06-20T04:57:00Z</dcterms:modified>
  <cp:revision>1</cp:revision>
  <dc:subject/>
  <dc:title/>
</cp:coreProperties>
</file>