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едседателю Нижегородского областного суда г. Н. Новгорода</w:t>
      </w:r>
    </w:p>
    <w:p>
      <w:pPr>
        <w:pStyle w:val="Normal"/>
        <w:spacing w:lineRule="atLeast" w:line="0" w:before="0" w:after="0"/>
        <w:jc w:val="right"/>
        <w:rPr/>
      </w:pPr>
      <w:r>
        <w:rPr>
          <w:rFonts w:cs="Times New Roman" w:ascii="Times New Roman" w:hAnsi="Times New Roman"/>
          <w:sz w:val="24"/>
          <w:szCs w:val="24"/>
        </w:rPr>
        <w:t xml:space="preserve">ул. Б. Покровская, д. 17, г. Н. Новгород, 603005,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Горшкова Алексея Владиславовича</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ул. Генерала Зимина, д. 34, кв. 47, г. Н. Новгород, 603116,</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тел. +79023030661</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дзорная жалоб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шение Нижегородского районного суда г. Н. Новгорода от 19 марта 2012 г. по делу № 12-217/2012 и постановление о привлечении к административной ответственности от 16 марта 2012 г. № 5- 51/2012.</w:t>
      </w:r>
    </w:p>
    <w:p>
      <w:pPr>
        <w:pStyle w:val="Normal"/>
        <w:spacing w:lineRule="atLeast" w:line="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 4 ст. 5 Федерального закона № 54-ФЗ организатор публичного мероприятия обязан:</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не позднее чем за три дня до дня проведения публичного мероприятия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spacing w:lineRule="atLeast" w:line="0" w:before="0" w:after="0"/>
        <w:ind w:firstLine="567"/>
        <w:jc w:val="both"/>
        <w:rPr/>
      </w:pPr>
      <w:r>
        <w:rPr>
          <w:rFonts w:cs="Times New Roman" w:ascii="Times New Roman" w:hAnsi="Times New Roman"/>
          <w:sz w:val="24"/>
          <w:szCs w:val="24"/>
        </w:rPr>
        <w:t xml:space="preserve">В соответствии с п. 2 ч. 1 ст. 12 Федерального закона № 54-ФЗ орган местного самоуправления обязан довести до сведения организатора публичного мероприятия </w:t>
      </w:r>
      <w:r>
        <w:rPr>
          <w:rFonts w:cs="Times New Roman" w:ascii="Times New Roman" w:hAnsi="Times New Roman"/>
          <w:b/>
          <w:sz w:val="24"/>
          <w:szCs w:val="24"/>
        </w:rPr>
        <w:t>в течение трех дней со дня получения уведомления</w:t>
      </w:r>
      <w:r>
        <w:rPr>
          <w:rFonts w:cs="Times New Roman" w:ascii="Times New Roman" w:hAnsi="Times New Roman"/>
          <w:sz w:val="24"/>
          <w:szCs w:val="24"/>
        </w:rPr>
        <w:t xml:space="preserve"> о проведении публичного мероприятия обоснованное предложение об изменении места и (или) времени проведения публичного мероприят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 1 ст. 8 Федерального закона № 54-ФЗ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и М. Горького, Минина и Пожарского, Свободы, ул.Б. Покровская не относятся к местам, в которых проведение публичных мероприятий запрещается в соответствии с ч. 2 ст. 8 Федерального закона  № 54-ФЗ.</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2 ч. 1 ст. 12 Федерального закона  № 54-ФЗ орган местного самоуправления после получения уведомления о проведении публичного мероприятия обязан довести до сведения организатора публичного мероприятия обоснованное предложение об изменении и (или) времени проведения публичного мероприятия.</w:t>
      </w:r>
    </w:p>
    <w:p>
      <w:pPr>
        <w:pStyle w:val="Normal"/>
        <w:spacing w:lineRule="atLeast" w:line="0" w:before="0" w:after="0"/>
        <w:ind w:firstLine="567"/>
        <w:jc w:val="both"/>
        <w:rPr/>
      </w:pPr>
      <w:r>
        <w:rPr>
          <w:rFonts w:cs="Times New Roman" w:ascii="Times New Roman" w:hAnsi="Times New Roman"/>
          <w:sz w:val="24"/>
          <w:szCs w:val="24"/>
        </w:rPr>
        <w:t>1) 12.12.2011 группа граждан в составе Краснова А. М., Киреева С. Б., Садомовского А. О. направила в адрес администрации г. Н. Новгорода уведомление о проведении публичных мероприятий 24.12.2011 в форме митинга на пл. Горького, шествия по ул. Б. Покровская, митинга на пл. Минина и Пожарского, входящий номер 0411890/11. Целью публичных мероприятий было выражение отношения к выборам депутатов ГД ФС РФ 4 декабря 2011 г., политике правительства Росс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5.12.2011 администрация города в лице заместителя главы администрации города М. М. Холкиной вручила Краснову А. М. ответ от 14.12.2011 № 04-11890/о/11 на уведомление от 12.12.2011. В данном ответе организаторам было предложено изменить место проведения публичного мероприятия в Нижегородском районе на пл. Свободы.</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9.12.2011 организаторы направили в администрацию города дополнение к уведомлению о принятии предложения администрации города об изменении места проведения митинга на пл. Свободы.</w:t>
      </w:r>
    </w:p>
    <w:p>
      <w:pPr>
        <w:pStyle w:val="Normal"/>
        <w:spacing w:lineRule="atLeast" w:line="0" w:before="0" w:after="0"/>
        <w:ind w:firstLine="567"/>
        <w:jc w:val="both"/>
        <w:rPr/>
      </w:pPr>
      <w:r>
        <w:rPr>
          <w:rFonts w:cs="Times New Roman" w:ascii="Times New Roman" w:hAnsi="Times New Roman"/>
          <w:sz w:val="24"/>
          <w:szCs w:val="24"/>
        </w:rPr>
        <w:t xml:space="preserve">Однако  21.12.2011 за два дня до проведения публичного мероприятия администрация города направила организаторам мероприятия «ответ на дополнение к уведомлению о проведении публичного мероприятия» от 21.12.2011 № 0411890/134/1/11. В данном документе администрация города сообщает, что на дополнение от 19.12.2011 к уведомлению от </w:t>
      </w:r>
      <w:r>
        <w:rPr>
          <w:rFonts w:cs="Times New Roman" w:ascii="Times New Roman" w:hAnsi="Times New Roman"/>
          <w:b/>
          <w:sz w:val="24"/>
          <w:szCs w:val="24"/>
        </w:rPr>
        <w:t>13.12.2011 (возможно, описка)</w:t>
      </w:r>
      <w:r>
        <w:rPr>
          <w:rFonts w:cs="Times New Roman" w:ascii="Times New Roman" w:hAnsi="Times New Roman"/>
          <w:sz w:val="24"/>
          <w:szCs w:val="24"/>
        </w:rPr>
        <w:t>, входящий  № 0411890/В1-11, не может согласовать ранее администрацией же предложенное место проведения публичного мероприятия (пл. Свободы) и предлагает иные места, заявляет, что митинг на пл. Свободы не может проводитьс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убличном мероприятии распространялась в соответствии с п. 21 ст. 4, ст. 10 Федерального закона от 19 июня 2004 г. N 54-ФЗ «О собраниях, митингах, демонстрациях, шествиях и пикетированиях» (далее – «Федеральный закон № 54-ФЗ»)  в результате чего на пл. Свободы пришли граждане для участия в митинг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итинг не проводился, однако сбор граждан на пл. Свободы 24.12.2011 сотрудники полиции расценили как «несанкционированный митинг» и ряд граждан было задержано, часть собравшихся на пл. Свободы граждан получила телесные повреждения от действий сотрудников полиции, на задержанных составлены протоколы об административных правонарушениях по ст. ст. 20.2, 19.3 КоАП РФ.</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уведомление было подано 12.12.2011, орган местного самоуправления не позднее 15.12.2011 имел право обратиться к организаторам публичного мероприятия с предложением об изменении места проведения публичного мероприят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твет на дополнение к уведомлению о проведении публичного мероприятия» от 21.12.2011 № 0411890/134/1/11 не может рассматриваться как законное предложение об изменении места проведения митинг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 письмах от 14.12.2011 № 04-11890/о/11 и от 21.12.2011 № 0411890/134/1/11  заявила, что не сможет обеспечить общественный порядок на площадях Минина и Пожарского, М. Горького, ул. Б.Покровской, пл. Свободы, предлагая другие мест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администрация г. Н. Новгорода не представила доказательств того, что проведение митинга в указанном заявителями месте может создать угрозу безопасности как участников публичного мероприятия, так и пешеходо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исьмах администрации города от 14.12.2011 № 04-11890/о/11 и от 21.12.2011 № 0411890/134/1/11 содержится указание на то, что организатор публичного мероприятия не вправе проводить его, если органом местного самоуправления не было согласовано изменение места проведения публичного мероприятия, что при условии наличия в этом же ответе предложения о переносе мероприятия в иное место, следует расценивать как отказ в согласовании публичного мероприятия.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ействия администрации, выразившиеся в отказе согласовать в качестве мест публичных мероприятий пл. Горького, ул. Б. Покровскую и пл. Минина и Пожарского, пл. Свободы являются незаконны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Краснов А. М., Киреев С. Б., Садомовский А. О. обратились в Нижегородский районный суд с заявлением о признании незаконными действий администрации г. Нижнего Новгорода. </w:t>
      </w:r>
    </w:p>
    <w:p>
      <w:pPr>
        <w:pStyle w:val="Normal"/>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пелляционным определением от 14 мая 2012 г. по делу № 33- 2651 решение Нижегородского районного суда г. Нижнего Новгорода было отменено и вынесено решение: признаны незаконными действия администрации г. Нижнего Новгорода и заместителя главы администрации г. Нижнего Новгорода Холкиной М. М., выразившееся в отказе согласования места проведения митинга организаторами митинга Красновым А. М., Киреевым С. Б., Садомовским А. О. на пл. Свободы г. Нижнего Новгорода 24 декабря 2011 г., изложенным в письме от 21.12.2011 № 0411890/134/1/11. </w:t>
      </w:r>
    </w:p>
    <w:p>
      <w:pPr>
        <w:pStyle w:val="Normal"/>
        <w:spacing w:lineRule="atLeast" w:line="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567"/>
        <w:jc w:val="both"/>
        <w:rPr/>
      </w:pPr>
      <w:r>
        <w:rPr>
          <w:rFonts w:cs="Times New Roman" w:ascii="Times New Roman" w:hAnsi="Times New Roman"/>
          <w:sz w:val="24"/>
          <w:szCs w:val="24"/>
        </w:rPr>
        <w:t>2) 13.12.2011 Массовое общественное движение «ТРУДОВОЙ НИЖНИЙ НОВГОРОД» направило в адрес администрации г. Н. Новгорода уведомление о проведении публичных мероприятий 24.12.2011 в форме митинга на пл. Минина и Пожарского. Целью публичного мероприятия было выражение отношения к выборам депутатов ГД ФС РФ 4 декабря 2011 г., политике правительства Росс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1.12.2011 администрация города в лице заместителя главы администрации города М. М. Холкиной направила заявителю ответ от 15.12.2011 № 02-772/11-ис. В данном ответе организаторам было предложено изменить место проведения публичного мероприятия в Нижегородском районе на пл. Свободы.</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1.12.2011 заявитель направил в администрацию города ответ о принятии предложения администрации города об изменении места проведения митинга на пл. Свободы.</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23.12.2011 за день до проведения публичного мероприятия администрация города факсом направила «ответ на уведомление о проведении публичного мероприятия» от 22.12.2011 № 02-826/11-ис. В данном документе администрация города сообщает, что не может согласовать ранее администрацией же предложенное место проведения публичного мероприятия (пл. Свободы) и предлагает иные места, заявляет, что митинг на пл. Свободы не может проводитьс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Митинг не проводился, однако сбор граждан на пл. Свободы 24.12.2011 сотрудники полиции расценили как «несанкционированный митинг» и ряд граждан было задержано, часть собравшихся на пл. Свободы граждан получила телесные повреждения от действий сотрудников полиции, на задержанных составлены протоколы об административных правонарушениях по ст. ст. 20.2, 19.3 КоАП РФ.</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уведомление было подано 13.12.2011, орган местного самоуправления не позднее 16.12.2011 имел право обратиться к организаторам публичного мероприятия с предложением об изменении места проведения публичного мероприятия.</w:t>
      </w:r>
    </w:p>
    <w:p>
      <w:pPr>
        <w:pStyle w:val="TextBody"/>
        <w:spacing w:lineRule="atLeast" w:line="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ответов администрация города Нижнего Новгорода нарушила процедуру обсуждения и ответа на уведомление, установленную в ст. 12 ФЗ № 54. В частности, администрация города Нижнего Новгорода письмом от 22.12.2011 фактически отказалась от собственного предложения от 16.11.2011. </w:t>
      </w:r>
    </w:p>
    <w:p>
      <w:pPr>
        <w:pStyle w:val="TextBody"/>
        <w:spacing w:lineRule="atLeast" w:line="0" w:before="0" w:after="0"/>
        <w:ind w:left="34" w:firstLine="567"/>
        <w:jc w:val="both"/>
        <w:rPr>
          <w:rFonts w:ascii="Times New Roman" w:hAnsi="Times New Roman" w:cs="Times New Roman"/>
          <w:sz w:val="24"/>
          <w:szCs w:val="24"/>
        </w:rPr>
      </w:pPr>
      <w:r>
        <w:rPr>
          <w:rFonts w:cs="Times New Roman" w:ascii="Times New Roman" w:hAnsi="Times New Roman"/>
          <w:sz w:val="24"/>
          <w:szCs w:val="24"/>
        </w:rPr>
        <w:t>Таким образом, предложением от 16.12.2011 администрации города и позитивного ответа организаторов от 21.12.2011, - процедура уведомления была исчерпана, а место и время проведения митинга на площади Свободы – гарантированным. У организаторов оставалось менее 3 дней для приглашения жителей и гостей Нижегородской области для участия в митинге.</w:t>
      </w:r>
    </w:p>
    <w:p>
      <w:pPr>
        <w:pStyle w:val="TextBody"/>
        <w:spacing w:lineRule="atLeast" w:line="0" w:before="0" w:after="0"/>
        <w:ind w:left="34" w:firstLine="567"/>
        <w:jc w:val="both"/>
        <w:rPr>
          <w:rFonts w:ascii="Times New Roman" w:hAnsi="Times New Roman" w:cs="Times New Roman"/>
          <w:sz w:val="24"/>
          <w:szCs w:val="24"/>
        </w:rPr>
      </w:pPr>
      <w:r>
        <w:rPr>
          <w:rFonts w:cs="Times New Roman" w:ascii="Times New Roman" w:hAnsi="Times New Roman"/>
          <w:sz w:val="24"/>
          <w:szCs w:val="24"/>
        </w:rPr>
        <w:t>Между тем, администрация Нижнего Новгорода по своей инициативе предприняла попытку продлить процедуру согласования уведомления, - направив новое предложение о месте проведения митинга. При этом, администрация города не получила согласие от организаторов на продолжение процедуры согласования и дополнительное обсуждение на переговорах.</w:t>
      </w:r>
    </w:p>
    <w:p>
      <w:pPr>
        <w:pStyle w:val="TextBody"/>
        <w:spacing w:lineRule="atLeast" w:line="0" w:before="0" w:after="0"/>
        <w:ind w:left="34" w:firstLine="567"/>
        <w:jc w:val="both"/>
        <w:rPr>
          <w:rFonts w:ascii="Times New Roman" w:hAnsi="Times New Roman" w:cs="Times New Roman"/>
          <w:sz w:val="24"/>
          <w:szCs w:val="24"/>
        </w:rPr>
      </w:pPr>
      <w:r>
        <w:rPr>
          <w:rFonts w:cs="Times New Roman" w:ascii="Times New Roman" w:hAnsi="Times New Roman"/>
          <w:sz w:val="24"/>
          <w:szCs w:val="24"/>
        </w:rPr>
        <w:t>Площади Минина и Пожарского, Свободы не относятся к местам, в которых проведение публичных мероприятий запрещается в соответствии с ч. 2 ст. 8 Федерального закона  № 54-ФЗ.</w:t>
      </w:r>
    </w:p>
    <w:p>
      <w:pPr>
        <w:pStyle w:val="Normal"/>
        <w:spacing w:lineRule="atLeast" w:line="0" w:before="0" w:after="0"/>
        <w:ind w:firstLine="567"/>
        <w:jc w:val="both"/>
        <w:rPr/>
      </w:pPr>
      <w:r>
        <w:rPr>
          <w:rFonts w:cs="Times New Roman" w:ascii="Times New Roman" w:hAnsi="Times New Roman"/>
          <w:sz w:val="24"/>
          <w:szCs w:val="24"/>
        </w:rPr>
        <w:t>Администрация города в письмах от 15.12.2012 № 02-772/11-ис (отправлено 21.12.2011) и от 22.12.2011 № 02-826/11-ис (отправлено 23.12.2011)</w:t>
      </w:r>
      <w:r>
        <w:rPr>
          <w:rFonts w:cs="Times New Roman" w:ascii="Times New Roman" w:hAnsi="Times New Roman"/>
          <w:b/>
          <w:sz w:val="24"/>
          <w:szCs w:val="24"/>
        </w:rPr>
        <w:t xml:space="preserve">  </w:t>
      </w:r>
      <w:r>
        <w:rPr>
          <w:rFonts w:cs="Times New Roman" w:ascii="Times New Roman" w:hAnsi="Times New Roman"/>
          <w:sz w:val="24"/>
          <w:szCs w:val="24"/>
        </w:rPr>
        <w:t xml:space="preserve">заявила, что не сможет обеспечить общественный порядок на площадях Минина и Пожарского и Свободы, предлагая другие места.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администрация г. Н. Новгорода не представила доказательств того, что проведение митинга в указанном заявителями месте может создать угрозу безопасности как участников публичного мероприятия, так и пешеходов.</w:t>
      </w:r>
    </w:p>
    <w:p>
      <w:pPr>
        <w:pStyle w:val="Normal"/>
        <w:spacing w:lineRule="atLeast" w:line="0" w:before="0" w:after="0"/>
        <w:ind w:firstLine="567"/>
        <w:jc w:val="both"/>
        <w:rPr/>
      </w:pPr>
      <w:r>
        <w:rPr>
          <w:rFonts w:cs="Times New Roman" w:ascii="Times New Roman" w:hAnsi="Times New Roman"/>
          <w:sz w:val="24"/>
          <w:szCs w:val="24"/>
        </w:rPr>
        <w:t>В письмах администрации города от 15.12.2012 № 02-772/11-ис (отправлено 21.12.2011) и от 22.12.2011 № 02-826/11-ис (отправлено 23.12.2011)  содержится указание на то, чт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тор публичного мероприятия не вправе проводить его, если органом местного самоуправления не было согласовано изменение места проведения публичного мероприятия, что при условии наличия в этом же ответе предложения о переносе мероприятия в иное место, следует расценивать как отказ в согласовании публичного мероприятия.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действия администрации, выразившиеся в отказе согласовать в качестве мест публичных мероприятий пл. Минина и Пожарского, пл. Свободы являются незаконным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Массовое общественное движение «ТРУДОВОЙ НИЖНИЙ НОВГОРОД» обратилось в Нижегородский районный суд с заявлением о признании незаконными действий, бездействий Администрации г. Нижнего Новгорода, заместителя главы администрации г. Нижнего Новгорода Холкиной М. М. Решением Нижегородского районного суда (№ 2- 5251/2012):</w:t>
      </w:r>
      <w:r>
        <w:rPr>
          <w:rFonts w:cs="Times New Roman" w:ascii="Times New Roman" w:hAnsi="Times New Roman"/>
          <w:sz w:val="24"/>
          <w:szCs w:val="24"/>
        </w:rPr>
        <w:t xml:space="preserve"> </w:t>
      </w:r>
      <w:r>
        <w:rPr>
          <w:rFonts w:cs="Times New Roman" w:ascii="Times New Roman" w:hAnsi="Times New Roman"/>
          <w:b/>
          <w:sz w:val="24"/>
          <w:szCs w:val="24"/>
        </w:rPr>
        <w:t>действия администрации г. Нижнего Новгорода и заместителя главы администрации г. Нижнего Новгорода Холкиной М. М. по отказу в согласовании места проведения митинга на пл. Минина и Пожарского 24.12.2011 у памятника Минину, пл. Свободы 24.12.2011, признаны незаконными;</w:t>
      </w:r>
      <w:r>
        <w:rPr>
          <w:rFonts w:cs="Times New Roman" w:ascii="Times New Roman" w:hAnsi="Times New Roman"/>
          <w:sz w:val="24"/>
          <w:szCs w:val="24"/>
        </w:rPr>
        <w:t xml:space="preserve"> </w:t>
      </w:r>
      <w:r>
        <w:rPr>
          <w:rFonts w:cs="Times New Roman" w:ascii="Times New Roman" w:hAnsi="Times New Roman"/>
          <w:b/>
          <w:sz w:val="24"/>
          <w:szCs w:val="24"/>
        </w:rPr>
        <w:t>действия и решения администрации г. Нижнего Новгорода, по согласованию митинга 24.12.2011 г., нарушающими установленную законодательную процедуру рассмотрения уведомления о митинге;</w:t>
      </w:r>
      <w:r>
        <w:rPr>
          <w:rFonts w:cs="Times New Roman" w:ascii="Times New Roman" w:hAnsi="Times New Roman"/>
          <w:sz w:val="24"/>
          <w:szCs w:val="24"/>
        </w:rPr>
        <w:t xml:space="preserve"> </w:t>
      </w:r>
      <w:r>
        <w:rPr>
          <w:rFonts w:cs="Times New Roman" w:ascii="Times New Roman" w:hAnsi="Times New Roman"/>
          <w:b/>
          <w:sz w:val="24"/>
          <w:szCs w:val="24"/>
        </w:rPr>
        <w:t>признаны необоснованными, не обеспечивающими достижения целей митинга мотивы, использованные администрацией г. Нижнего Новгорода в письмах, от 15.12.2011 № 02- 772/11- ис и от 22.12.2011 № 02- 826/11- ис.</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12.2011 на пл. Свободы проходил сбор граждан, среди которых присутствовал и я. </w:t>
      </w:r>
      <w:r>
        <w:rPr>
          <w:rFonts w:eastAsia="Times New Roman" w:cs="Times New Roman" w:ascii="Times New Roman" w:hAnsi="Times New Roman"/>
          <w:sz w:val="24"/>
          <w:szCs w:val="24"/>
          <w:lang w:eastAsia="ru-RU"/>
        </w:rPr>
        <w:t>Митинг не проводился, однако сотрудники полиции расценили это как «несанкционированный митинг» и ряд граждан было задержано, часть собравшихся на пл. Свободы граждан получила телесные повреждения от действий сотрудников полиции, на задержанных составлены протоколы об административных правонарушениях по ст. ст. 20.2, 19.3 КоАП РФ.</w:t>
      </w:r>
    </w:p>
    <w:p>
      <w:pPr>
        <w:pStyle w:val="Normal"/>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нований для задержания граждан, собравшихся мирно и без оружия на пл. Свободы 24.12.2011 не было, поэтому действия сотрудников ГУВД по Нижегородской области можно расценивать как преступления, предусмотренные ст. ст. 149 (воспрепятствование проведению собрания, митинга, демонстрации, шествия, пикетирования или участию в них), 285 (злоупотребление должностными полномочиями), 286 (превышение должностных полномочий) Уголовного кодекса Российской Федерации. </w:t>
      </w:r>
    </w:p>
    <w:p>
      <w:pPr>
        <w:pStyle w:val="Normal"/>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моем задержании сотрудники полиции нанесли мне телесные повреждения - ушиб. Далее сотрудники полиции безосновательно удерживали меня в течении 3-х часов, ничем это не аргументируя. На мои требования обосновать законность своих действий путем предоставления мне протокола они никак не реагировали. Я был вынужден просить сотрудников полиции о вызове кареты скорой помощи. После того, как подъехал дежурный экипаж, меня продолжили удерживать и отпустили с каретой скорой помощи в травмпункт только через 40 минут. </w:t>
      </w:r>
    </w:p>
    <w:p>
      <w:pPr>
        <w:pStyle w:val="Normal"/>
        <w:spacing w:lineRule="atLeast" w:line="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6.03.2012 мировой судья судебного участка № 4 Нижегородского района г. Н. Новгорода Акимова Л. Н. постановил признать меня виновным в совершении административного правонарушения, предусмотренного ст. 19.3 ч. 1 КоАП РФ и назначить административное наказание в виде административного ареста сроком на 5 суток.</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постановление  было обжаловано в апелляционном порядке в Нижегородский районный суд 19.03.2012.  Апелляционная жалоба была удовлетворена, ранее вынесенное постановление от 16.03.2012 отменено, а производство по делу прекращено на основании п. 2 ч. 1 ст. 24.5 КоАП РФ. </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несении решения суд апелляционной инстанции исходил из того, что при составлении протокола (52 ВВ №279608 от 24.12.2011) об административном правонарушении сотрудники ОП № 5 УМВД России по г. Н. Новгороду нарушили требования к составлению протокола, предусмотренные ст. 28.2 КоАП РФ, поэтому он не может служить основанием для привлечения меня к административной ответственности. С данной позицией апелляционного суда я согласен, признаю, что протокол был составлен в ненадлежащей форме и содержал в себе некорректные данные. </w:t>
      </w:r>
    </w:p>
    <w:p>
      <w:pPr>
        <w:pStyle w:val="Normal"/>
        <w:spacing w:lineRule="atLeast" w:line="0" w:before="0" w:after="0"/>
        <w:ind w:firstLine="567"/>
        <w:jc w:val="both"/>
        <w:rPr/>
      </w:pPr>
      <w:r>
        <w:rPr>
          <w:rFonts w:cs="Times New Roman" w:ascii="Times New Roman" w:hAnsi="Times New Roman"/>
          <w:sz w:val="24"/>
          <w:szCs w:val="24"/>
        </w:rPr>
        <w:t>Однако считаю необходимым пересмотр обжалуемого решения в связи с тем, что суд отменил постановление мирового судьи Акимовой Л. Н. от 16.03.2012 исходя только из процессуальных оснований, без полного исследования обстоятельств дела - действий заместителя главы администрации Холкиной, сотрудников полиции, осуществляющих задержание и удержание; не проанализирован факт получения мною телесных повреждений, зафиксированных в справке из травмпункта. Судьи Акимова Л. Н. и Шутов А. А. неправомерно уклонились от анализа представленных защитой доказательств.</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Отмена постановления от 16.03.2012 по нереабилитирующему меня основанию затрудняет привлечение к ответственности лиц, осуществляющих незаконные действия по отношению ко мне: от администрации города до полицейских и судьи Акимовой Л. Н., неправомерно ограничивших мои конституционные права и лишивших меня свободы собраний, свободы передвижений. </w:t>
      </w:r>
    </w:p>
    <w:p>
      <w:pPr>
        <w:pStyle w:val="Heading1"/>
        <w:shd w:fill="FFFFFF" w:val="clear"/>
        <w:spacing w:lineRule="atLeast" w:line="0" w:before="0" w:after="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1"/>
        <w:shd w:fill="FFFFFF" w:val="clear"/>
        <w:spacing w:lineRule="atLeast" w:line="0" w:before="0" w:after="0"/>
        <w:ind w:firstLine="567"/>
        <w:jc w:val="both"/>
        <w:rPr>
          <w:b w:val="false"/>
          <w:b w:val="false"/>
          <w:sz w:val="24"/>
          <w:szCs w:val="24"/>
        </w:rPr>
      </w:pPr>
      <w:r>
        <w:rPr>
          <w:b w:val="false"/>
          <w:sz w:val="24"/>
          <w:szCs w:val="24"/>
        </w:rPr>
        <w:t>В связи с вышеизложенным, на основании ст. 30.17 КоАП РФ, прошу суд:</w:t>
      </w:r>
    </w:p>
    <w:p>
      <w:pPr>
        <w:pStyle w:val="Normal"/>
        <w:spacing w:lineRule="atLeast" w:line="0" w:before="0" w:after="0"/>
        <w:ind w:firstLine="567"/>
        <w:jc w:val="both"/>
        <w:rPr/>
      </w:pPr>
      <w:r>
        <w:rPr>
          <w:rFonts w:cs="Times New Roman" w:ascii="Times New Roman" w:hAnsi="Times New Roman"/>
          <w:sz w:val="24"/>
          <w:szCs w:val="24"/>
        </w:rPr>
        <w:t>1 изменить решение от 19.03.2012 № 12- 217/2012, проанализировав все обстоятельства дела,</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2 дело прекратить в связи с отсутствием события и состава правонарушения.</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на 5 л. в 1 экз.,</w:t>
      </w:r>
    </w:p>
    <w:p>
      <w:pPr>
        <w:pStyle w:val="Normal"/>
        <w:spacing w:lineRule="atLeast" w:line="0" w:before="0" w:after="0"/>
        <w:ind w:firstLine="567"/>
        <w:jc w:val="both"/>
        <w:rPr/>
      </w:pPr>
      <w:r>
        <w:rPr>
          <w:rFonts w:cs="Times New Roman" w:ascii="Times New Roman" w:hAnsi="Times New Roman"/>
          <w:sz w:val="24"/>
          <w:szCs w:val="24"/>
        </w:rPr>
        <w:t>2 постановление мирового судьи Акимовой Л. Н. от 16.03.2012 № 5- 51/2012 на 8 л. в 1 экз.,</w:t>
      </w:r>
    </w:p>
    <w:p>
      <w:pPr>
        <w:pStyle w:val="Normal"/>
        <w:spacing w:lineRule="atLeast" w:line="0" w:before="0" w:after="0"/>
        <w:ind w:firstLine="567"/>
        <w:jc w:val="both"/>
        <w:rPr/>
      </w:pPr>
      <w:r>
        <w:rPr>
          <w:rFonts w:cs="Times New Roman" w:ascii="Times New Roman" w:hAnsi="Times New Roman"/>
          <w:sz w:val="24"/>
          <w:szCs w:val="24"/>
        </w:rPr>
        <w:t>3 решение Нижегородского районного суда от 19.03.2012 № 12- 217/2012 на 4 л. в 1 экз.,</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Нижегородского районного суда от 11.04.2012 № 2- 5251/2012  на 14 л. в 1 экз.,</w:t>
      </w:r>
    </w:p>
    <w:p>
      <w:pPr>
        <w:pStyle w:val="Normal"/>
        <w:spacing w:lineRule="atLeast" w:line="0" w:before="0" w:after="0"/>
        <w:ind w:firstLine="567"/>
        <w:jc w:val="both"/>
        <w:rPr/>
      </w:pPr>
      <w:r>
        <w:rPr>
          <w:rFonts w:cs="Times New Roman" w:ascii="Times New Roman" w:hAnsi="Times New Roman"/>
          <w:sz w:val="24"/>
          <w:szCs w:val="24"/>
        </w:rPr>
        <w:t>5 апелляционное определение по делу № 33- 2651 от 14.05.2012 на 12 л. в 1 экз.</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pPr>
      <w:r>
        <w:rPr>
          <w:rFonts w:cs="Times New Roman" w:ascii="Times New Roman" w:hAnsi="Times New Roman"/>
          <w:sz w:val="24"/>
          <w:szCs w:val="24"/>
        </w:rPr>
        <w:t xml:space="preserve">Горшков А. В. </w:t>
      </w:r>
    </w:p>
    <w:p>
      <w:pPr>
        <w:pStyle w:val="Normal"/>
        <w:spacing w:lineRule="atLeast" w:line="0" w:before="0" w:after="0"/>
        <w:jc w:val="right"/>
        <w:rPr/>
      </w:pPr>
      <w:r>
        <w:rPr>
          <w:rFonts w:cs="Times New Roman" w:ascii="Times New Roman" w:hAnsi="Times New Roman"/>
          <w:sz w:val="24"/>
          <w:szCs w:val="24"/>
        </w:rPr>
        <w:t>08.06.2012</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0"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sz w:val="22"/>
      <w:szCs w:val="22"/>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5:00Z</dcterms:created>
  <dc:creator>a.gorshkov</dc:creator>
  <dc:description/>
  <dc:language>en-US</dc:language>
  <cp:lastModifiedBy>a.gorshkov</cp:lastModifiedBy>
  <cp:lastPrinted>2012-06-08T12:37:00Z</cp:lastPrinted>
  <dcterms:modified xsi:type="dcterms:W3CDTF">2012-06-08T09:05:00Z</dcterms:modified>
  <cp:revision>2</cp:revision>
  <dc:subject/>
  <dc:title/>
</cp:coreProperties>
</file>