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« В защиту образования»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ижегородский комите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Согласно Федеральному закону № 83 бюджетные общеобразовательные учреждения будут финансироваться государством лишь частично и будут выведены на экономический рынок. Выделять на них средства из бюджета оно продолжит в очень ограниченном количестве, субсидируя лишь определенный объем услуг. Все остальное соцучреждениям, в том числе и образовательным, придется зарабатывать самостоятельно, а именно из кармана простых людей. Последствия этого довольно скоро ощутит каждая российская семья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ыступаем за отмену ФЗ-83, который означает фактически отказ государства от принципа общедоступного и бесплатного  образования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щество проявит силу, мобилизуется, то и власть пойдет на попятную. Если же общество воспримет молча какие-то реформы, то, соответственно, и власть посчитает, что считаться с населением не обязательно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нам просто необходим Нижегородский комитет «В защиту образования». Ведь только сообща, все вместе, мы имеем шансы на победу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омитета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нить упомянутый Закон № 83-ФЗ как противоречащий Конституции, гарантирующей право всех граждан России на бесплатное образование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 запретить любые формы платного образования в государственных и муниципальных школах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закона об образовании в редакции О.Смолина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Признать проекты Федеральных государственных образовательных стандартов Кондакова несостоятельными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ть право советам учащихся и преподавателей управлять всеми аспектами жизни учебных заведений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sz w:val="24"/>
          <w:szCs w:val="24"/>
        </w:rPr>
        <w:t>Предоставить социальные гарантии студентам и работникам образования</w:t>
      </w:r>
      <w:r>
        <w:rPr/>
        <w:br/>
      </w:r>
      <w:r>
        <w:rPr>
          <w:b/>
        </w:rPr>
        <w:t xml:space="preserve">Телефоны для связи: 89200473193, 433-16-36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« В защиту образования»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ижегородский комите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Согласно Федеральному закону № 83 бюджетные общеобразовательные учреждения будут финансироваться государством лишь частично и будут выведены на экономический рынок. Выделять на них средства из бюджета оно продолжит в очень ограниченном количестве, субсидируя лишь определенный объем услуг. Все остальное соцучреждениям, в том числе и образовательным, придется зарабатывать самостоятельно, а именно из кармана простых людей. Последствия этого довольно скоро ощутит каждая российская семья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ыступаем за отмену ФЗ-83, который означает фактически отказ государства от принципа общедоступного и бесплатного  образования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щество проявит силу, мобилизуется, то и власть пойдет на попятную. Если же общество воспримет молча какие-то реформы, то, соответственно, и власть посчитает, что считаться с населением не обязательно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нам просто необходим Нижегородский комитет «В защиту образования». Ведь только сообща, все вместе, мы имеем шансы на победу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омитета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нить упомянутый Закон № 83-ФЗ как противоречащий Конституции, гарантирующей право всех граждан России на бесплатное образование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 запретить любые формы платного образования в государственных и муниципальных школах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закона об образовании в редакции О.Смолина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Признать проекты Федеральных государственных образовательных стандартов Кондакова несостоятельными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ть право советам учащихся и преподавателей управлять всеми аспектами жизни учебных заведений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ть социальные гарантии студентам и работникам образования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  <w:t xml:space="preserve">Телефоны для связи: 89200473193, 433-16-36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« В защиту образования»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Нижегородский комитет</w:t>
        <w:br/>
      </w:r>
      <w:r>
        <w:rPr>
          <w:sz w:val="28"/>
          <w:szCs w:val="28"/>
        </w:rPr>
        <w:t>Анкета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50"/>
      </w:tblGrid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ы вы хотели заниматься в Комитет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нтакт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ципы Комитета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открыты для участия всех неравнодушных людей вне зависимости от политических и религиозных взглядов или их отсутствия. Наша организация неформальна, и вступить в нее очень просто, достаточно </w:t>
        <w:br/>
        <w:t xml:space="preserve">заполнить анкету для координации дальнейших, уже общих, действий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Членство в организации сугубо добровольное, взносов никто не платит. Все мероприятия проводятся за счет добровольных пожертвований участников инициативы и сочувствующих граждан по принципу «кто хочет и сколько может»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Вступайте в наши ряды, мы будем Вам рады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/>
        <w:t xml:space="preserve">Т. т.: 89200473193, 433-16-36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« В защиту образования»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ижегородский комите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/>
      </w:pPr>
      <w:r>
        <w:rPr/>
        <w:t>Анкета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50"/>
      </w:tblGrid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ы вы хотели заниматься в Комитет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нтакт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ципы Комитета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открыты для участия всех неравнодушных людей вне зависимости от политических и религиозных взглядов или их отсутствия. Наша организация неформальна, и вступить в нее очень просто, достаточно </w:t>
        <w:br/>
        <w:t xml:space="preserve">заполнить анкету для координации дальнейших, уже общих, действий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Членство в организации сугубо добровольное, взносов никто не платит. Все мероприятия проводятся за счет добровольных пожертвований участников инициативы и сочувствующих граждан по принципу «кто хочет и сколько может»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8"/>
          <w:szCs w:val="28"/>
        </w:rPr>
      </w:pPr>
      <w:r>
        <w:rPr>
          <w:sz w:val="24"/>
          <w:szCs w:val="24"/>
        </w:rPr>
        <w:t>Вступайте в наши ряды, мы будем Вам рады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/>
        <w:t xml:space="preserve">Т. т.: 89200473193, 433-16-36 </w:t>
      </w:r>
    </w:p>
    <w:sectPr>
      <w:type w:val="nextPage"/>
      <w:pgSz w:orient="landscape" w:w="16838" w:h="11906"/>
      <w:pgMar w:left="425" w:right="536" w:gutter="0" w:header="0" w:top="284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9:00Z</dcterms:created>
  <dc:creator>AdmiN</dc:creator>
  <dc:description/>
  <dc:language>en-US</dc:language>
  <cp:lastModifiedBy>a.gorshkov</cp:lastModifiedBy>
  <cp:lastPrinted>2012-05-31T13:01:00Z</cp:lastPrinted>
  <dcterms:modified xsi:type="dcterms:W3CDTF">2012-05-31T09:09:00Z</dcterms:modified>
  <cp:revision>2</cp:revision>
  <dc:subject/>
  <dc:title/>
</cp:coreProperties>
</file>