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039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1 МАЯ – ДЕНЬ МЕЖДУНАРОДНОЙ СОЛИДАРНОСТИ ТРУДЯЩИХСЯ, ДЕНЬ ПРОТЕСТА И БОРЬБЫ ПРОТИВ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КАПИТАЛИЗМА, ПРОТИВ БУРЖУАЗНЫХ ГРАБИТЕЛЬСКИХ РЕФОРМ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ВЫХОД ИЗ КРИЗИСА ЗА СЧЁТ МИЛИАРДЕРОВ И ОЛИГАРХОВ, А НЕ ТРУДОВОГО НАРОД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ИЗЪЯТЬ СТАБИЛИЗАЦИОННЫЙ ФОНД ИЗ АМЕРИКАНСКИХ БАНКОВ И НАПРАВИТЬ НА НУЖДЫ СТРАНЫ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РАЗРУШИТЕЛЬНЫЕ КРИЗИСЫ – РОДИМОЕ ПЯТНО КАПИТАЛИЗМ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ЭКОНОМИЧЕСКИЙ КРИЗИС В РОССИИ – СЛЕДСТВИЕ БУРЖУАЗНЫХ РЕФОРМ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КРИЗИС НА УКРАИНЕ – СЛЕДСТВИЕ РАСПАДА СССР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СОБЫТИЯ НА УКРАИНЕ – ПЕРСПЕКТИВА РОССИИ ПРИ КАПИТАЛИЗМЕ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СПАСЕНИЕ УКРАИНЫ, НАРОДОВ СССР И РОССИИ – ВОССТАНОВЛЕНИЕ СОВЕТСКОЙ ВЛАСТИ И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ОЦИАЛИСТИЧЕСКОГО СТРОЯ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СПАСЕНИЕ УКРАИНЫ И РОССИИ – ВОССТАНОВЛЕНИЕ СССР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ПРОЛЕТАРИИ ВСЕХ СТРАН СОЕДИНЯЙТЕСЬ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ДОЛОЙ КРИЗИСЫ! ДОЛОЙ БУРЖУАЗНЫЕ РЕФОРМЫ! ДОЛОЙ КАПИТАЛИЗМ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НЕТ ГРАБИТЕЛЬСКОЙ ЖИЛИЩНО-КОМУНАЛЬНОЙ РЕФОРМЕ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ЦЕНЫ, ПЛАТУ ЗА ЖИЛЬЁ И ТРАНСПОРТ К СОВЕТСКОМУ УРОВНЮ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ЖИЛИЩНЫЙ КОДЕКС РОССИИ – ДОРОГА ПОД ЗАБОР НА КЛАДБИЩЕ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НЕТ АПТЕЧНОМУ ГЕНОЦИДУ! РОССИЙСКАЯ МЕДИЦИНА ОПАСНА ДЛЯ ЖИЗНИ ГРАЖДАН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ДАЁШЬ ДОСТОЙНУЮ ПЕНСИЮ, СТИПЕНДИЮ, ЗАРПЛАТУ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НЕТ КОРРУПЦИИ И ПРОИЗВОЛУ СУДОВ, МИЛИЦИИ, ВЛАСТЕЙ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ВОЕННАЯ РЕФОРМА – УНИЧТОЖЕНИЕ ОСТАТКОВ НЕКОГДА БОЕСПОСОБНОЙ АРМИИ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ПРОДАЖА АКЦИЙ СТРТЕГИЧЕСКИХ ПРЕДПРИЯТИЙ И ЗАКУПКА ЗАРУБЕЖНОЙ ВОЕННОЙ ТЕХНИКИ–ОЧЕРЕД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НОЙ АКТ УНИЧТОЖЕНИЯ ВОЕННО-ПРОМЫШЛЕННОГО КОМПЛЕКСА И ОБОРОНОСПОСОБНОСТИ  СТРАНЫ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КОММЕРЦИАЛИЗАЦИЯ БЮДЖЕТНОЙ СФЕРЫ – СМЕРТНЫЙ ПРИГОВОР МЕДИЦИНЕ, ОБРАЗОВАНИЮ 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УЛЬТУРЕ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РОССИЯ – СВЕТСКОЕ ГОСУДАРСТВО, НЕТ ПРОНИКНОВЕНИЮ РЕЛИГИОЗНОГО МРАКОБЕСИЯ ВО ВСЕ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ФЕРЫ ЖИЗНИ ОБЩЕСТВА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ЕГЭ И НОВЫЕ ОБЩЕОБРАЗОВАТЕЛЬНЫЕ СТАНДАРТЫ – ИНСТРУМЕНТ ДИБИЛИЗАЦИИ МОЛОДЁЖИ 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АЗРУШЕНИЯ ОБРАЗОВАНИЯ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НАЦИОНАЛЬНЫЕ ПРОЕКТЫ И АНТИКРИЗИСНАЯ ПРОГРАММА – ИЗОЩРЁННОЕ ВРАНЬЁ 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НАДРУГАТЕЛЬСТВО НАД НАРОДОМ В ОСОБО ЦИНИЧНОЙ ФОРМЕ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ПУТИН И ЕДИНАЯ РОССИЯ – ПРЕЗИДЕНТ И ПАРТИЯ ГРАБЕЖА, КОРРУПЦИИ И ГЕНОЦИД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НА УКРАИНЕ БАНДЕРА И БАНДЕРОВЦЫ – А В РОССИИ ВЛАСОВ И ВЛАСОВЦЫ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ПРЕЗИДЕНТА И АНТИНАРОДНОЕ ПРАВИТЕЛЬСТВО ЗА ПОЛИТИЧЕСКИЙ КУРС, ВЕДУЩИЙ К КРИЗИСАМ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ГРАБЛЕНИЮ СТРАНЫ И ГЕНОЦИДУ НАСЕЛЕНИЯ – В ОТСТАВКУ И К ОТВЕТУ ПЕРЕД НАРОДОМ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ДЛЯ СОВМЕСТНОЙ ЗАЩИТЫ ПРАВ ТРУДЯЩИХСЯ ВСТУПАЙ В РОССИЙСКИЙ ОБЪЕДИНЁННЫЙ ТРУДОВО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ФРОНТ!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СОЗДАВАЙ РАБОЧИЕ ПРОФСОЮЗЫ, ДОБИВАЙСЯ ЗАКЛЮЧЕНИЯ ДОСТОЙНОГО КОЛЛЕКТИВНОГО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А, УЧИСЬ В БОРЬБЕ ЗАЩИЩАТЬ СВОИ ПРАВА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8119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46:00Z</dcterms:created>
  <dc:creator>Maxim</dc:creator>
  <dc:description/>
  <cp:keywords/>
  <dc:language>en-US</dc:language>
  <cp:lastModifiedBy>Maxim</cp:lastModifiedBy>
  <dcterms:modified xsi:type="dcterms:W3CDTF">2014-04-19T17:42:00Z</dcterms:modified>
  <cp:revision>45</cp:revision>
  <dc:subject/>
  <dc:title> </dc:title>
</cp:coreProperties>
</file>