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1485900" cy="132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8"/>
          <w:szCs w:val="38"/>
        </w:rPr>
        <w:t>ВСТУПАЙ В</w:t>
      </w:r>
      <w:r>
        <w:rPr>
          <w:rFonts w:cs="Arial" w:ascii="Arial" w:hAnsi="Arial"/>
          <w:color w:val="FF0000"/>
          <w:sz w:val="38"/>
          <w:szCs w:val="38"/>
        </w:rPr>
        <w:t xml:space="preserve"> </w:t>
      </w:r>
      <w:r>
        <w:rPr>
          <w:rFonts w:cs="Arial" w:ascii="Arial" w:hAnsi="Arial"/>
          <w:b/>
          <w:color w:val="FF0000"/>
          <w:sz w:val="38"/>
          <w:szCs w:val="38"/>
        </w:rPr>
        <w:t>Российский Объединённый Трудовой Фронт (РОТ-ФРОНТ)!</w:t>
      </w:r>
      <w:r>
        <w:rPr>
          <w:rFonts w:cs="Arial" w:ascii="Arial" w:hAnsi="Arial"/>
          <w:color w:val="FF0000"/>
          <w:sz w:val="38"/>
          <w:szCs w:val="38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Cs/>
          <w:i/>
          <w:iCs/>
          <w:sz w:val="28"/>
          <w:szCs w:val="28"/>
          <w:u w:val="single"/>
        </w:rPr>
        <w:t>LABORNN.RU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9 МАЯ – ДЕНЬ ПОБЕДЫ                            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              </w:t>
      </w:r>
      <w:r>
        <w:rPr>
          <w:rFonts w:cs="Arial" w:ascii="Arial" w:hAnsi="Arial"/>
          <w:sz w:val="44"/>
          <w:szCs w:val="44"/>
        </w:rPr>
        <w:t xml:space="preserve">СОВЕТСКОГО НАРОДА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lang w:val="en-US"/>
        </w:rPr>
        <w:t xml:space="preserve">                            </w:t>
      </w:r>
      <w:r>
        <w:rPr>
          <w:rFonts w:cs="Arial" w:ascii="Arial" w:hAnsi="Arial"/>
          <w:sz w:val="44"/>
          <w:szCs w:val="44"/>
        </w:rPr>
        <w:t>НАД ФАШИЗМОМ</w:t>
      </w:r>
    </w:p>
    <w:p>
      <w:pPr>
        <w:pStyle w:val="Heading1"/>
        <w:rPr>
          <w:rFonts w:ascii="Arial" w:hAnsi="Arial" w:cs="Arial"/>
          <w:color w:val="FF0000"/>
          <w:sz w:val="40"/>
          <w:szCs w:val="40"/>
        </w:rPr>
      </w:pPr>
      <w:r>
        <w:drawing>
          <wp:anchor behindDoc="0" distT="47625" distB="47625" distL="95250" distR="9525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05410</wp:posOffset>
            </wp:positionV>
            <wp:extent cx="2239645" cy="2971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40"/>
          <w:szCs w:val="40"/>
        </w:rPr>
        <w:t>Знамя Победы</w:t>
      </w:r>
    </w:p>
    <w:p>
      <w:pPr>
        <w:pStyle w:val="Style13"/>
        <w:jc w:val="both"/>
        <w:rPr/>
      </w:pPr>
      <w:r>
        <w:rPr>
          <w:rFonts w:cs="Arial" w:ascii="Arial" w:hAnsi="Arial"/>
        </w:rPr>
        <w:t>Если совсем коротко говорить, то Знамя Победы - это Государственный флаг Советского Союза.</w:t>
        <w:br/>
        <w:t xml:space="preserve"> Знамя победы - это штурмовой флаг, который, в числе 9 других, был изготовлен художником, старшим политруком В. Бунтовым по приказу Командующего Третьей ударной армией генерал-полковника В. Кузнецова. В приказе было прямо сказано изготовить по образу и подобию </w:t>
      </w:r>
      <w:r>
        <w:rPr>
          <w:rFonts w:cs="Arial" w:ascii="Arial" w:hAnsi="Arial"/>
          <w:b/>
          <w:bCs/>
          <w:i/>
          <w:iCs/>
        </w:rPr>
        <w:t>Государственного флага СССР</w:t>
      </w:r>
      <w:r>
        <w:rPr>
          <w:rFonts w:cs="Arial" w:ascii="Arial" w:hAnsi="Arial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таком виде он и был водружён разведчиками 150-й стрелковой ордена Кутузова II степени Идрицкой дивизии 79 стрелкового корпуса 3 ударной армии 1-го Белорусского фронта в ночь на 1 мая 1945 г. над логовом фашизма - поверженным рейхстагом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Таким образом, Знамя Победы взвилось над рейхстагом в виде флага СССР (надписи на нём о принадлежности воинских частей появились уже позже). Иначе и быть не могло, потому как каждая воинская часть, каждое подразделение, участвующее в штурме Берлина, а тем более - рейхстага, мечтали о том, чтобы именно бойцам их части довелось установить этот флаг. Каждое воинское подразделение добывало, изготовляло флаг, флажок, знамя - разные по размеру, материалу, качеству шитья и надписей, но все одинаковые - </w:t>
      </w:r>
      <w:r>
        <w:rPr>
          <w:rFonts w:cs="Arial" w:ascii="Arial" w:hAnsi="Arial"/>
          <w:i/>
          <w:iCs/>
        </w:rPr>
        <w:t xml:space="preserve">по образу и подобию государственного флага СССР </w:t>
      </w:r>
      <w:r>
        <w:rPr>
          <w:rFonts w:cs="Arial" w:ascii="Arial" w:hAnsi="Arial"/>
        </w:rPr>
        <w:t xml:space="preserve">- с серпом, молотом и звездой над ними. Это всё было </w:t>
      </w:r>
      <w:r>
        <w:rPr>
          <w:rFonts w:cs="Arial" w:ascii="Arial" w:hAnsi="Arial"/>
          <w:b/>
          <w:bCs/>
        </w:rPr>
        <w:t>одинаково</w:t>
      </w:r>
      <w:r>
        <w:rPr>
          <w:rFonts w:cs="Arial" w:ascii="Arial" w:hAnsi="Arial"/>
        </w:rPr>
        <w:t xml:space="preserve">. Но было одинаково и другое - то, чего </w:t>
      </w:r>
      <w:r>
        <w:rPr>
          <w:rFonts w:cs="Arial" w:ascii="Arial" w:hAnsi="Arial"/>
          <w:b/>
          <w:bCs/>
        </w:rPr>
        <w:t>не было</w:t>
      </w:r>
      <w:r>
        <w:rPr>
          <w:rFonts w:cs="Arial" w:ascii="Arial" w:hAnsi="Arial"/>
        </w:rPr>
        <w:t>. Не было ни одного полосатого флага власовцев, не было среди штандартов РККА орлов, царских корон и крестов (они были лишь на трофейных штандартах и знамёнах гитлеровцев). Не было мэров, префектов, президентов на победных торжествах. Не было полицаев, не было среди победителей никаких господ: ни банкиров, ни бизнесменов, ни магнатов, ни олигархов ...</w:t>
      </w:r>
    </w:p>
    <w:p>
      <w:pPr>
        <w:pStyle w:val="Style13"/>
        <w:jc w:val="both"/>
        <w:rPr/>
      </w:pPr>
      <w:r>
        <w:rPr>
          <w:rFonts w:cs="Arial" w:ascii="Arial" w:hAnsi="Arial"/>
        </w:rPr>
        <w:t>А были все - товарищи, были советские люди, были знамёна воинских частей, на каждом из которых был вышит профиль Ленина и слова "</w:t>
      </w:r>
      <w:r>
        <w:rPr>
          <w:rFonts w:cs="Arial" w:ascii="Arial" w:hAnsi="Arial"/>
          <w:b/>
          <w:bCs/>
          <w:i/>
          <w:iCs/>
        </w:rPr>
        <w:t>За нашу Советскую Родину!</w:t>
      </w:r>
      <w:r>
        <w:rPr>
          <w:rFonts w:cs="Arial" w:ascii="Arial" w:hAnsi="Arial"/>
        </w:rPr>
        <w:t>".</w:t>
      </w:r>
    </w:p>
    <w:p>
      <w:pPr>
        <w:pStyle w:val="Style13"/>
        <w:jc w:val="both"/>
        <w:rPr/>
      </w:pPr>
      <w:r>
        <w:rPr>
          <w:rFonts w:cs="Arial" w:ascii="Arial" w:hAnsi="Arial"/>
        </w:rPr>
        <w:t>Многое изменилось с тех времён. Многое утрачено, много появилось мерзостей и мерзавцев. Проводятся парады с власовскими флагами, драпируют имя "</w:t>
      </w:r>
      <w:r>
        <w:rPr>
          <w:rFonts w:cs="Arial" w:ascii="Arial" w:hAnsi="Arial"/>
          <w:b/>
          <w:bCs/>
        </w:rPr>
        <w:t>Ленин</w:t>
      </w:r>
      <w:r>
        <w:rPr>
          <w:rFonts w:cs="Arial" w:ascii="Arial" w:hAnsi="Arial"/>
        </w:rPr>
        <w:t>" на Мавзолее, несут по Красной площади красные флаги без серпа и молота, а возглавляют парады генералы в фуражках, сшитых по немецким образцам. Пока не удалось господам снять со знамени Победы символы первого в мире государства трудящихся - серп и молот со звездой над ним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символы должны напоминать нам о победах отцов и вселять уверенность в возможность победы будущей над продолжателями дел бесноватого фюрера. Но для этого нужно то единство, которое символизируют Серп, Молот и Звезда - единство рабочих, крестьян и народной арм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это и борется РОТ ФРОНТ. </w:t>
      </w:r>
    </w:p>
    <w:p>
      <w:pPr>
        <w:pStyle w:val="Style13"/>
        <w:jc w:val="center"/>
        <w:rPr/>
      </w:pPr>
      <w:r>
        <w:rPr>
          <w:rFonts w:cs="Arial" w:ascii="Arial" w:hAnsi="Arial"/>
          <w:b/>
          <w:color w:val="FF0000"/>
        </w:rPr>
        <w:t>ЗНАМЯ ПОБЕДЫ С НАМИ!</w:t>
      </w:r>
    </w:p>
    <w:p>
      <w:pPr>
        <w:pStyle w:val="Style13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86300" cy="2752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3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Для чего мы отмечаем День Победы? Правильно! Чтобы вспомнить тех, кто погиб   в   борьбе    с фашизмом. Поблагодарить тех, кто воевал. А главное – не    допустить повторения самой страшной и кровопролитной войны XX века.</w:t>
      </w:r>
    </w:p>
    <w:p>
      <w:pPr>
        <w:pStyle w:val="Style13"/>
        <w:jc w:val="both"/>
        <w:rPr/>
      </w:pPr>
      <w:r>
        <w:rPr>
          <w:rFonts w:cs="Arial" w:ascii="Arial" w:hAnsi="Arial"/>
          <w:sz w:val="21"/>
          <w:szCs w:val="21"/>
        </w:rPr>
        <w:t>Тогда – самое главное: ПОЧЕМУ ВООБЩЕ ВОЗНИКАЮТ ВОЙНЫ? На самом деле любая война всегда имеет свои скрытые причины. При капитализме (в том числе в наши дни) этими причинами являются экономические интересы правящего класса – буржуазии (бизнесменов и банкиров). В частности, владельцев оружейных заводов и корпораций.</w:t>
      </w:r>
    </w:p>
    <w:p>
      <w:pPr>
        <w:pStyle w:val="Style13"/>
        <w:jc w:val="both"/>
        <w:rPr>
          <w:rFonts w:ascii="Arial" w:hAnsi="Arial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669540</wp:posOffset>
            </wp:positionV>
            <wp:extent cx="2651760" cy="32042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 xml:space="preserve">Именно крупные немецкие промышленники (такие как Густав Крупп – «король пушек» и Фриц Тиссен – владелец громадного сталелитейного концерна) прислали тогдашнему президенту Германской республики фон Гинденбургу письмо, «подписанное» двумя миллиардами марок, с требованием назначить Гитлера рейхсканцлером. И потирали руки в предвкушении огромных военных заказов, пока назначенный фюрер втирал немецкому народу про завоевание жизненного пространства, всеобщее благосостояние и избранность немецкой нации. А германский народ, уставший от мирового кризиса 30-х годов, верил во всю эту чушь. Нацисты во всех бедах винили кого угодно, только не капиталистов, и тем самым отвлекали внимание от истинных виновников разрухи и кризиса, управляли массами в интересах крупных монополий. После прихода к власти в 1933 году Гитлер начал строить общество тотального контроля. Общество, где свою волю диктует  крупный капитал. Более простое его название – «фашизм». Гитлер обещал высокий уровень жизни каждому немцу… правда, за счёт убийства, ограбления и эксплуатации других народов. Буржуазные правительства Европы могли остановить Гитлера, могли остановить войну в самом начале. Однако не только стояли в стороне, но и продавали Германии оружие, так как крупному бизнесу этих стран было не выгодно терять прибыли, а также упускать возможность ликвидировать самого главного своего врага – Советский Союз. Ведь именно в СССР власть принадлежала не дельцам и магнатам, а Советам трудящихся. И от него – первого в мире социалистического государства - исходила опасность распространения социалистической революции на другие страны.                                    </w:t>
      </w:r>
    </w:p>
    <w:p>
      <w:pPr>
        <w:pStyle w:val="Style1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оветский народ отстоял свою свободу и власть трудящихся ценой 26,6 миллионов жизней. Наши деды воевали не просто против «нехорошего Гитлера», а именно против власти предпринимателей, против эксплуатации, против диктатуры корпораций вроде нынешних «Microsoft», «Coca-Cola» или «Газпром». Это была победа самого прогрессивного строя – социализма – над капитализмом и его кровавым проявлением – фашизмом. </w:t>
      </w:r>
    </w:p>
    <w:p>
      <w:pPr>
        <w:pStyle w:val="Style13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 xml:space="preserve">Сегодня в России, в Украине и других республиках власть снова оказалась в руках «элиты собственников». Тяготы кризиса ложатся на плечи трудящихся, а прибыли – в карманы дельцов. Ради своих интересов это правящее меньшинство готово на любые преступления, на любые ущемления прав граждан, на любые военные авантюры. </w:t>
      </w:r>
    </w:p>
    <w:p>
      <w:pPr>
        <w:pStyle w:val="Style1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Ты хочешь воевать за чужие прибыли? Или остаться безработным из-за спекуляций банкиров? Нет? Тогда включайся в борьбу сегодня – против войн и эксплуатации, за власть трудящихся, за социализм. Выходи на связь с </w:t>
      </w:r>
      <w:r>
        <w:rPr>
          <w:rFonts w:cs="Arial" w:ascii="Arial" w:hAnsi="Arial"/>
          <w:b/>
          <w:sz w:val="21"/>
          <w:szCs w:val="21"/>
        </w:rPr>
        <w:t xml:space="preserve">РОССИЙСКИМ ОБЪЕДИНЁННЫМ ТРУДОВЫМ ФРОНТОМ!     </w:t>
      </w:r>
      <w:r>
        <w:rPr>
          <w:rFonts w:cs="Arial" w:ascii="Arial" w:hAnsi="Arial"/>
          <w:b/>
          <w:bCs/>
          <w:color w:val="FF0000"/>
          <w:sz w:val="21"/>
          <w:szCs w:val="21"/>
        </w:rPr>
        <w:t>НЕТ - ФАШИЗМУ!  НЕТ КАПИТАЛИЗМУ!    ДА ЗДРАВСТВУЕТ СОЦИАЛИЗМ!</w:t>
      </w:r>
    </w:p>
    <w:p>
      <w:pPr>
        <w:pStyle w:val="Style13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>БУДЕМ БОРОТЬСЯ – НЕПРЕМЕННО ПОБЕДИМ!</w:t>
      </w:r>
    </w:p>
    <w:p>
      <w:pPr>
        <w:pStyle w:val="Style13"/>
        <w:suppressAutoHyphens w:val="true"/>
        <w:spacing w:before="0" w:after="0"/>
        <w:rPr>
          <w:b/>
          <w:b/>
          <w:lang w:eastAsia="ar-SA"/>
        </w:rPr>
      </w:pPr>
      <w:r>
        <w:rPr>
          <w:b/>
          <w:lang w:eastAsia="ar-SA"/>
        </w:rPr>
        <w:t>Нижегородский  региональный комитет партии Российский Объединённый Трудовой Фронт:               8-909-291-98-95 , 433-16-36, labornn.ru               603000, г. Нижний Новгород, а/я 32, тир. 999 экз.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3">
    <w:name w:val="f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56:00Z</dcterms:created>
  <dc:creator>Maxim</dc:creator>
  <dc:description/>
  <cp:keywords/>
  <dc:language>en-US</dc:language>
  <cp:lastModifiedBy>Максим</cp:lastModifiedBy>
  <cp:lastPrinted>2014-05-06T22:54:00Z</cp:lastPrinted>
  <dcterms:modified xsi:type="dcterms:W3CDTF">2014-05-06T18:56:00Z</dcterms:modified>
  <cp:revision>2</cp:revision>
  <dc:subject/>
  <dc:title>ВСТУПАЙ В Российский Объединённый Трудовой Фронт (РОТ-ФРОНТ)</dc:title>
</cp:coreProperties>
</file>