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13-14 декабря 2014 г. в Москве в Горках Ленинских состоялся IX съезд РКРП-КПСС</w:t>
      </w:r>
    </w:p>
    <w:p>
      <w:pPr>
        <w:pStyle w:val="Style14"/>
        <w:spacing w:before="20" w:after="20"/>
        <w:ind w:left="200" w:right="200" w:firstLine="700"/>
        <w:jc w:val="both"/>
        <w:rPr>
          <w:sz w:val="27"/>
          <w:szCs w:val="27"/>
        </w:rPr>
      </w:pPr>
      <w:r>
        <w:rPr>
          <w:sz w:val="27"/>
          <w:szCs w:val="27"/>
        </w:rPr>
        <w:br/>
        <w:t xml:space="preserve">В работе съезда партии приняли участие 121 делегат, которые представляли 55 региональных отделений партии от Калининградской области до Приморского края. </w:t>
      </w:r>
    </w:p>
    <w:p>
      <w:pPr>
        <w:pStyle w:val="Style14"/>
        <w:spacing w:before="20" w:after="20"/>
        <w:ind w:left="200" w:right="200" w:firstLine="700"/>
        <w:jc w:val="both"/>
        <w:rPr>
          <w:sz w:val="27"/>
          <w:szCs w:val="27"/>
        </w:rPr>
      </w:pPr>
      <w:r>
        <w:rPr>
          <w:sz w:val="27"/>
          <w:szCs w:val="27"/>
        </w:rPr>
        <w:t xml:space="preserve">Перед открытием съезда делегаты посмотрели документальный фильм М. И. Ромма и М. Е. Славинской «Живой Ленин». </w:t>
      </w:r>
    </w:p>
    <w:p>
      <w:pPr>
        <w:pStyle w:val="Style14"/>
        <w:spacing w:before="20" w:after="20"/>
        <w:ind w:left="200" w:right="200" w:firstLine="700"/>
        <w:jc w:val="both"/>
        <w:rPr>
          <w:sz w:val="27"/>
          <w:szCs w:val="27"/>
        </w:rPr>
      </w:pPr>
      <w:r>
        <w:rPr>
          <w:sz w:val="27"/>
          <w:szCs w:val="27"/>
        </w:rPr>
        <w:t>Съезд открылся исполнением Гимна СССР.</w:t>
      </w:r>
    </w:p>
    <w:p>
      <w:pPr>
        <w:pStyle w:val="Style14"/>
        <w:spacing w:before="20" w:after="20"/>
        <w:ind w:left="200" w:right="200" w:firstLine="700"/>
        <w:jc w:val="both"/>
        <w:rPr>
          <w:sz w:val="27"/>
          <w:szCs w:val="27"/>
        </w:rPr>
      </w:pPr>
      <w:r>
        <w:rPr>
          <w:sz w:val="27"/>
          <w:szCs w:val="27"/>
        </w:rPr>
        <w:t>На съезде были заслушаны отчётные доклады Центрального комитета партии и Центральной контрольно-ревизионной комиссии, с которым выступили Первый секретарь Центрального комитета В.А. Тюлькин и Председатель ЦКРК Т. Б. Ведерникова.</w:t>
      </w:r>
    </w:p>
    <w:p>
      <w:pPr>
        <w:pStyle w:val="Style14"/>
        <w:spacing w:before="20" w:after="20"/>
        <w:ind w:left="200" w:right="200" w:firstLine="700"/>
        <w:jc w:val="both"/>
        <w:rPr>
          <w:sz w:val="27"/>
          <w:szCs w:val="27"/>
        </w:rPr>
      </w:pPr>
      <w:r>
        <w:rPr>
          <w:sz w:val="27"/>
          <w:szCs w:val="27"/>
        </w:rPr>
        <w:t>В ходе обсуждения доклада выступило более 40 делегатов и гостей съезда. В докладах и выступлениях был дан анализ современной ситуации, отмечены как достижения в работе партии и региональных организаций, так и со всей принципиальностью были названы недостатки в работе ЦК, отдельных комиссий и региональных комитетов. Немало было высказано критических замечаний, шли довольно острые дискуссии по вопросам тактики и стратегии. По отчетным докладам были приняты соответствующие постановления.</w:t>
      </w:r>
    </w:p>
    <w:p>
      <w:pPr>
        <w:pStyle w:val="Style14"/>
        <w:spacing w:before="20" w:after="20"/>
        <w:ind w:left="200" w:right="200" w:firstLine="700"/>
        <w:jc w:val="both"/>
        <w:rPr>
          <w:sz w:val="27"/>
          <w:szCs w:val="27"/>
        </w:rPr>
      </w:pPr>
      <w:r>
        <w:rPr>
          <w:sz w:val="27"/>
          <w:szCs w:val="27"/>
        </w:rPr>
        <w:t>В работе съезда приняли участие делегации борющихся коммунистических и рабочих организаций республик СССР: Рабочего Фронта Донбасса и Украины, коммунисты Донбасса, представители коммунистических партий, входящих в КПСС (из Белоруссии, Казахстана, Латвии, Литвы, Азербайджана, Таджикистана и других), представитель классового профсоюза «Жанарту» из Казахстана. В адрес Съезда поступили приветствия более чем от 30 коммунистических партий и организаций зарубежных стран и России.</w:t>
      </w:r>
    </w:p>
    <w:p>
      <w:pPr>
        <w:pStyle w:val="Style14"/>
        <w:spacing w:before="20" w:after="20"/>
        <w:ind w:left="200" w:right="200" w:firstLine="700"/>
        <w:jc w:val="both"/>
        <w:rPr>
          <w:sz w:val="27"/>
          <w:szCs w:val="27"/>
        </w:rPr>
      </w:pPr>
      <w:r>
        <w:rPr>
          <w:sz w:val="27"/>
          <w:szCs w:val="27"/>
        </w:rPr>
        <w:t>На съезде выступили представители сражающегося с фашизмом ополчения Донбасса. Они выразили благодарность за братскую поддержку самоотверженной борьбы трудящихся Донбасса против фашистского режима Украины и оказание конкретной помощи в их борьбе. Председатель Рабочего фронта Украины П. В. Тищенко и представитель Казахстанского Социалистического движения и рабочего профсоюза «Жанарту Ю. В. Виньков заверили Съезд в том, что наши организации стоят плечом к плечу в одном строю в идущей классовой войне. От ЦК КПСС делегатов приветствовал Л. Е. Школьников – секретарь ЦК и секретарь Белорусской коммунистической партии трудящихся. На съезде выступил Первый секретарь ЦК Объединенной коммунистической партии, наиболее близкого союзника РКРП, товарищ В. И. Лакеев.</w:t>
      </w:r>
    </w:p>
    <w:p>
      <w:pPr>
        <w:pStyle w:val="Style14"/>
        <w:spacing w:before="20" w:after="20"/>
        <w:ind w:left="200" w:right="200" w:firstLine="700"/>
        <w:jc w:val="both"/>
        <w:rPr>
          <w:sz w:val="27"/>
          <w:szCs w:val="27"/>
        </w:rPr>
      </w:pPr>
      <w:r>
        <w:rPr>
          <w:sz w:val="27"/>
          <w:szCs w:val="27"/>
        </w:rPr>
        <w:t>Съезд отметил факт выполнения решения VIII съезда РКРП-КПСС о регистрации после шести отказов Минюста политической партии «Российский Объединенный Трудовой Фронт» и 53 региональных отделений, а также завершение объединения российских организаций РКРП и КПСС.</w:t>
      </w:r>
    </w:p>
    <w:p>
      <w:pPr>
        <w:pStyle w:val="Style14"/>
        <w:spacing w:before="20" w:after="20"/>
        <w:ind w:left="200" w:right="200" w:firstLine="700"/>
        <w:jc w:val="both"/>
        <w:rPr>
          <w:sz w:val="27"/>
          <w:szCs w:val="27"/>
        </w:rPr>
      </w:pPr>
      <w:r>
        <w:rPr>
          <w:sz w:val="27"/>
          <w:szCs w:val="27"/>
        </w:rPr>
        <w:t>На съезде были избраны новые составы ЦК и ЦКРК партии. Во исполнении требований VIII и IX съездов партии проведено существенное омоложение составов ЦК и ЦКРК.</w:t>
      </w:r>
    </w:p>
    <w:p>
      <w:pPr>
        <w:pStyle w:val="Style14"/>
        <w:spacing w:before="20" w:after="20"/>
        <w:ind w:left="200" w:right="200" w:firstLine="700"/>
        <w:jc w:val="both"/>
        <w:rPr>
          <w:sz w:val="27"/>
          <w:szCs w:val="27"/>
        </w:rPr>
      </w:pPr>
      <w:r>
        <w:rPr>
          <w:sz w:val="27"/>
          <w:szCs w:val="27"/>
        </w:rPr>
        <w:t>Съезд принял решение о новой системе нумерации съездов. Нынешняя нумерация ведётся с важнейшего события в истории партии - Объединительного съезда РКРП и РПК в 2001 году. Учитывая, что история и РКРП, и РПК началась задолго до этого - в 1991 году, когда сразу после запрета Ельциным деятельности КПСС были образованы обе партии, и что до Объединительного съезда каждая из них провела по 10 форумов, съезд счёл целесообразным и исторически более точным отразить этот факт в двойной нумерации съездов и присвоить нынешнему номер IX (XIX) Съезд РКРП-КПСС. В дальнейшем нумеровать съезды РКРП-КПСС по такой системе.</w:t>
      </w:r>
    </w:p>
    <w:p>
      <w:pPr>
        <w:pStyle w:val="Style14"/>
        <w:spacing w:before="20" w:after="20"/>
        <w:ind w:left="200" w:right="200" w:firstLine="700"/>
        <w:jc w:val="both"/>
        <w:rPr>
          <w:sz w:val="27"/>
          <w:szCs w:val="27"/>
        </w:rPr>
      </w:pPr>
      <w:r>
        <w:rPr>
          <w:sz w:val="27"/>
          <w:szCs w:val="27"/>
        </w:rPr>
        <w:t xml:space="preserve">14 декабря 2014 г. делегаты съезда возложили цветы к памятнику В.И. Ленину. Завершился Съезд исполнением Гимна коммунистической партии – «Интернационал». </w:t>
      </w:r>
    </w:p>
    <w:p>
      <w:pPr>
        <w:pStyle w:val="Style14"/>
        <w:spacing w:before="20" w:after="20"/>
        <w:ind w:left="200" w:right="200" w:firstLine="700"/>
        <w:jc w:val="both"/>
        <w:rPr>
          <w:sz w:val="27"/>
          <w:szCs w:val="27"/>
        </w:rPr>
      </w:pPr>
      <w:r>
        <w:rPr>
          <w:sz w:val="27"/>
          <w:szCs w:val="27"/>
        </w:rPr>
        <w:t>По окончанию съезда состоялись организационный Пленум ЦК РКРП-КПСС и заседание Центральной контрольно-ревизионной комиссии.</w:t>
      </w:r>
    </w:p>
    <w:p>
      <w:pPr>
        <w:pStyle w:val="Style14"/>
        <w:spacing w:before="20" w:after="20"/>
        <w:ind w:left="200" w:right="200" w:firstLine="700"/>
        <w:jc w:val="both"/>
        <w:rPr>
          <w:sz w:val="27"/>
          <w:szCs w:val="27"/>
        </w:rPr>
      </w:pPr>
      <w:r>
        <w:rPr>
          <w:sz w:val="27"/>
          <w:szCs w:val="27"/>
        </w:rPr>
        <w:t>Первым секретарем ЦК избран Виктор Аркадьевич Тюлькин. Секретарями ЦК и членами Политсовета избраны Александр Киприянович Черепанов (Тюмень), Илья Львович Ферберов (Москва), Степан Сергеевич Маленцов (Ленинград), Валерий Николаевич Туруло (Киров) и Александр Сергеевич Батов (Москва). Членами Политсовета также избраны Крупенько С. Е. (Новосибирск), Кузнецова Р. Б. (Москва), Николаев В. Н. (Московская обл.), Солдатов Н. С. (Саратов), Соловьев О. Н. (Ленинград).</w:t>
      </w:r>
    </w:p>
    <w:p>
      <w:pPr>
        <w:pStyle w:val="Style14"/>
        <w:spacing w:before="20" w:after="20"/>
        <w:ind w:left="200" w:right="200" w:firstLine="700"/>
        <w:jc w:val="both"/>
        <w:rPr>
          <w:sz w:val="27"/>
          <w:szCs w:val="27"/>
        </w:rPr>
      </w:pPr>
      <w:r>
        <w:rPr>
          <w:sz w:val="27"/>
          <w:szCs w:val="27"/>
        </w:rPr>
        <w:t>Председателем Центральной контрольно-ревизионной комиссии РКРП-КПСС избран Владимир Федорович Григорьев (Ленинградская область).</w:t>
      </w:r>
    </w:p>
    <w:p>
      <w:pPr>
        <w:pStyle w:val="Style14"/>
        <w:spacing w:before="20" w:after="20"/>
        <w:ind w:left="200" w:right="200" w:firstLine="700"/>
        <w:jc w:val="both"/>
        <w:rPr>
          <w:sz w:val="27"/>
          <w:szCs w:val="27"/>
        </w:rPr>
      </w:pPr>
      <w:r>
        <w:rPr>
          <w:sz w:val="27"/>
          <w:szCs w:val="27"/>
        </w:rPr>
        <w:t>Материалы Съезда будут опубликованы на сайте РКРП и в «Известиях ЦК РКРП».</w:t>
      </w:r>
    </w:p>
    <w:p>
      <w:pPr>
        <w:pStyle w:val="Style14"/>
        <w:spacing w:before="20" w:after="20"/>
        <w:ind w:left="200" w:right="200" w:firstLine="700"/>
        <w:jc w:val="both"/>
        <w:rPr>
          <w:sz w:val="27"/>
          <w:szCs w:val="27"/>
        </w:rPr>
      </w:pPr>
      <w:r>
        <w:rPr>
          <w:sz w:val="27"/>
          <w:szCs w:val="27"/>
        </w:rPr>
      </w:r>
    </w:p>
    <w:p>
      <w:pPr>
        <w:pStyle w:val="Style14"/>
        <w:spacing w:before="20" w:after="20"/>
        <w:ind w:left="200" w:right="200" w:firstLine="700"/>
        <w:jc w:val="both"/>
        <w:rPr>
          <w:sz w:val="27"/>
          <w:szCs w:val="27"/>
        </w:rPr>
      </w:pPr>
      <w:r>
        <w:rPr>
          <w:sz w:val="27"/>
          <w:szCs w:val="27"/>
        </w:rPr>
      </w:r>
    </w:p>
    <w:p>
      <w:pPr>
        <w:pStyle w:val="Style14"/>
        <w:spacing w:before="20" w:after="20"/>
        <w:ind w:left="200" w:right="200" w:firstLine="700"/>
        <w:jc w:val="both"/>
        <w:rPr>
          <w:sz w:val="27"/>
          <w:szCs w:val="27"/>
        </w:rPr>
      </w:pPr>
      <w:r>
        <w:rPr>
          <w:sz w:val="27"/>
          <w:szCs w:val="27"/>
        </w:rPr>
      </w:r>
    </w:p>
    <w:p>
      <w:pPr>
        <w:pStyle w:val="Normal"/>
        <w:spacing w:before="280" w:after="280"/>
        <w:jc w:val="center"/>
        <w:rPr>
          <w:sz w:val="32"/>
          <w:szCs w:val="32"/>
        </w:rPr>
      </w:pPr>
      <w:r>
        <w:rPr>
          <w:b/>
          <w:bCs/>
          <w:sz w:val="32"/>
          <w:szCs w:val="32"/>
        </w:rPr>
        <w:t>Отчётный доклад</w:t>
      </w:r>
    </w:p>
    <w:p>
      <w:pPr>
        <w:pStyle w:val="Normal"/>
        <w:spacing w:before="280" w:after="280"/>
        <w:jc w:val="center"/>
        <w:rPr>
          <w:sz w:val="32"/>
          <w:szCs w:val="32"/>
        </w:rPr>
      </w:pPr>
      <w:r>
        <w:rPr>
          <w:b/>
          <w:bCs/>
          <w:sz w:val="32"/>
          <w:szCs w:val="32"/>
        </w:rPr>
        <w:t>ЦК РКРП-КПСС о работе с 23.04.2012 г. по 13. 12. 2014г.</w:t>
      </w:r>
    </w:p>
    <w:p>
      <w:pPr>
        <w:pStyle w:val="Listparagraph"/>
        <w:jc w:val="center"/>
        <w:rPr>
          <w:b/>
          <w:b/>
          <w:bCs/>
        </w:rPr>
      </w:pPr>
      <w:r>
        <w:rPr>
          <w:b/>
          <w:bCs/>
        </w:rPr>
        <w:t>Уважаемые товарищи!</w:t>
      </w:r>
    </w:p>
    <w:p>
      <w:pPr>
        <w:pStyle w:val="Normal"/>
        <w:spacing w:before="280" w:after="280"/>
        <w:ind w:firstLine="567"/>
        <w:jc w:val="both"/>
        <w:rPr/>
      </w:pPr>
      <w:r>
        <w:rPr/>
        <w:t>ЦК отчитывается за 2 с половиной года работы.</w:t>
      </w:r>
    </w:p>
    <w:p>
      <w:pPr>
        <w:pStyle w:val="Normal"/>
        <w:spacing w:before="280" w:after="280"/>
        <w:ind w:firstLine="567"/>
        <w:jc w:val="both"/>
        <w:rPr/>
      </w:pPr>
      <w:r>
        <w:rPr/>
        <w:t>Мы проводим анализ проделанной работы, пройденного пути и современной ситуации. Сопоставляем выданные нами прогнозы с их реализацией в практической жизни. На прошлом съезде в 2012 г. мы отмечали:</w:t>
      </w:r>
    </w:p>
    <w:p>
      <w:pPr>
        <w:pStyle w:val="Normal"/>
        <w:spacing w:before="280" w:after="280"/>
        <w:ind w:firstLine="567"/>
        <w:jc w:val="both"/>
        <w:rPr>
          <w:i/>
          <w:i/>
          <w:iCs/>
        </w:rPr>
      </w:pPr>
      <w:r>
        <w:rPr>
          <w:i/>
          <w:iCs/>
        </w:rPr>
        <w:t> </w:t>
      </w:r>
      <w:r>
        <w:rPr>
          <w:i/>
          <w:iCs/>
        </w:rPr>
        <w:t>По-прежнему главными характеристиками экономики буржуазной России остаются:</w:t>
      </w:r>
    </w:p>
    <w:p>
      <w:pPr>
        <w:pStyle w:val="Normal"/>
        <w:spacing w:before="280" w:after="280"/>
        <w:ind w:firstLine="567"/>
        <w:jc w:val="both"/>
        <w:rPr>
          <w:i/>
          <w:i/>
          <w:iCs/>
        </w:rPr>
      </w:pPr>
      <w:r>
        <w:rPr>
          <w:i/>
          <w:iCs/>
        </w:rPr>
        <w:t>-смертельный перекос в сторону сырьевой ориентации и потеря технического уровня производства;</w:t>
      </w:r>
    </w:p>
    <w:p>
      <w:pPr>
        <w:pStyle w:val="Normal"/>
        <w:spacing w:before="280" w:after="280"/>
        <w:ind w:firstLine="567"/>
        <w:jc w:val="both"/>
        <w:rPr>
          <w:i/>
          <w:i/>
          <w:iCs/>
        </w:rPr>
      </w:pPr>
      <w:r>
        <w:rPr>
          <w:i/>
          <w:iCs/>
        </w:rPr>
        <w:t>- громадное и все растущее социальное расслоение граждан, проистекающее из приватизации;</w:t>
      </w:r>
    </w:p>
    <w:p>
      <w:pPr>
        <w:pStyle w:val="Normal"/>
        <w:spacing w:before="280" w:after="280"/>
        <w:ind w:firstLine="567"/>
        <w:jc w:val="both"/>
        <w:rPr>
          <w:i/>
          <w:i/>
          <w:iCs/>
        </w:rPr>
      </w:pPr>
      <w:r>
        <w:rPr>
          <w:i/>
          <w:iCs/>
        </w:rPr>
        <w:t>- продолжающийся вывоз капиталов из страны;</w:t>
      </w:r>
    </w:p>
    <w:p>
      <w:pPr>
        <w:pStyle w:val="Normal"/>
        <w:spacing w:before="280" w:after="280"/>
        <w:ind w:firstLine="567"/>
        <w:jc w:val="both"/>
        <w:rPr/>
      </w:pPr>
      <w:r>
        <w:rPr>
          <w:i/>
          <w:iCs/>
        </w:rPr>
        <w:t xml:space="preserve">Не вдаваясь в анализ победных реляций правительства и других статистических показателей экономики (конечно, лукавых и порой даже откровенно лживых), выскажем главное соображение: </w:t>
      </w:r>
      <w:r>
        <w:rPr>
          <w:b/>
          <w:bCs/>
          <w:i/>
          <w:iCs/>
        </w:rPr>
        <w:t xml:space="preserve">простых путей выхода из общего экономического кризиса капитализма не было и не будет! </w:t>
      </w:r>
      <w:r>
        <w:rPr>
          <w:i/>
          <w:iCs/>
        </w:rPr>
        <w:t xml:space="preserve">Всегда и везде этот выход осуществляется за счёт перекладывания всех тягот кризиса на плечи людей труда, прежде всего – представителей рабочего класса. Растёт эксплуатация, урезаются завоеванные ранее социальные права и политические свободы, внедряется полицейщина. При этом нестабильность и угроза новых волн экономических потрясений всё время нависает над капиталистическим миром. Капитализм всегда беременен возможностью кризиса, это его природа, его естественная функция. </w:t>
      </w:r>
    </w:p>
    <w:p>
      <w:pPr>
        <w:pStyle w:val="Normal"/>
        <w:spacing w:before="280" w:after="280"/>
        <w:ind w:firstLine="567"/>
        <w:jc w:val="both"/>
        <w:rPr>
          <w:b/>
          <w:b/>
          <w:bCs/>
          <w:i/>
          <w:i/>
          <w:iCs/>
        </w:rPr>
      </w:pPr>
      <w:r>
        <w:rPr>
          <w:b/>
          <w:bCs/>
          <w:i/>
          <w:iCs/>
        </w:rPr>
        <w:t>Единственным лекарством от кризиса является развитие борьбы трудящихся классов с доведением ее до свершения социалистической революции.</w:t>
      </w:r>
    </w:p>
    <w:p>
      <w:pPr>
        <w:pStyle w:val="Normal"/>
        <w:spacing w:before="280" w:after="280"/>
        <w:ind w:firstLine="567"/>
        <w:jc w:val="both"/>
        <w:rPr/>
      </w:pPr>
      <w:r>
        <w:rPr/>
        <w:t>Сегодня мы ещё и ещё раз убеждаемся в научности и эффективности нашей марксистско-ленинской методологии. Начнём мы свой отчёт с всестороннего анализа положения России в мировой капиталистической системе.</w:t>
      </w:r>
    </w:p>
    <w:p>
      <w:pPr>
        <w:pStyle w:val="Normal"/>
        <w:spacing w:before="280" w:after="280"/>
        <w:jc w:val="both"/>
        <w:rPr/>
      </w:pPr>
      <w:r>
        <w:rPr>
          <w:b/>
          <w:bCs/>
        </w:rPr>
        <w:t>1</w:t>
      </w:r>
      <w:r>
        <w:rPr/>
        <w:t xml:space="preserve">. </w:t>
      </w:r>
      <w:r>
        <w:rPr>
          <w:b/>
          <w:bCs/>
        </w:rPr>
        <w:t>Общий анализ экономического положения</w:t>
      </w:r>
    </w:p>
    <w:p>
      <w:pPr>
        <w:pStyle w:val="Normal"/>
        <w:spacing w:before="280" w:after="280"/>
        <w:ind w:firstLine="567"/>
        <w:jc w:val="both"/>
        <w:rPr/>
      </w:pPr>
      <w:r>
        <w:rPr/>
        <w:t>Наблюдая за развитием ситуации в мировой и российской экономике, соответственно за отражением ее в политике (социальной и классовой) и обратного влияния последних на экономику, мы воочию видим прогностическую функцию ленинской теории империализма: монополии разрастаются до ТНК национальных и международных; финансовая олигархия, сращиваясь с государственным аппаратом, осуществляет реальную власть; экономические кризисы следуют волнами; обостряются противоречия в мировом капиталистическом хозяйстве, связанные с центростремительными (интеграция, в т.ч. межгосударственная, порождающая создание новых межгосударственных союзов) и одновременно с центробежными тенденциями (ослабление и даже распад старых образований), противоречия между его империалистическими центрами и периферией. Все эти процессы порождают экономические и настоящие горячие войны за передел сфер влияния, рынков сырья и сбыта, за обладание территориями, в т. ч. для создания военных баз.</w:t>
      </w:r>
    </w:p>
    <w:p>
      <w:pPr>
        <w:pStyle w:val="Normal"/>
        <w:spacing w:before="280" w:after="280"/>
        <w:ind w:firstLine="567"/>
        <w:jc w:val="both"/>
        <w:rPr/>
      </w:pPr>
      <w:r>
        <w:rPr/>
        <w:t>Этот период отмечен (что прежде всего важно для коммунистов) обострением классовой борьбы. Мы убедились в правоте теоретической и политической работы Коминтерна, который дал определение фашизму как политическому конкретно-историческому явлению, порождаемому империализмом. Только с позиции марксизма можно действительно понять и разобраться в мировых событиях последних лет, в том числе в империалистических агрессиях против Югославии, Ирака, Ливии, сегодняшней войны в Сирии. На территории разрушенного Советского Союза апогеем стали последние события на Украине и сегодняшняя борьба с фашизмом на её Юго-Востоке.</w:t>
      </w:r>
    </w:p>
    <w:p>
      <w:pPr>
        <w:pStyle w:val="Normal"/>
        <w:spacing w:before="280" w:after="280"/>
        <w:ind w:firstLine="567"/>
        <w:jc w:val="both"/>
        <w:rPr/>
      </w:pPr>
      <w:r>
        <w:rPr/>
        <w:t xml:space="preserve">Надо отметить, что эти события определённым образом способствовали размежеванию левого движения и в мире, и в России. Как и во времена Первой мировой войны и Второго Интернационала многие партии так или иначе заняли позицию так называемого патриотизма, выступили практически с полной поддержкой Путина и российского империализма. Мы же укрепились на ортодоксальных позициях, и исходим, прежде всего, из классовых позиций, показывая, что войны на территории бывших республик СССР, в том числе на территорию Украины, принёс именно капитализм (Сумгаит, Карабах, Таджикистан, Приднестровье, Абхазия, Чечня, Осетия, и др. кровавые очаги на территории Союза лишь звенья в общей цепи империалистических разборок). Российский империализм – молодой, во многом подчинённый и неокрепший, но уже активный и хищный, несомненно, несёт свою долю вины за развязывание этих кровавых конфликтов. Мы, в отличие от чистоплюев </w:t>
      </w:r>
      <w:r>
        <w:rPr>
          <w:i/>
          <w:iCs/>
        </w:rPr>
        <w:t xml:space="preserve">леваков </w:t>
      </w:r>
      <w:r>
        <w:rPr/>
        <w:t xml:space="preserve">– друзей болотных оппозиционеров, не только допускаем, но и требуем от буржуазной России оказывать помощь в подавлении фашизма на Украине, но в отличие от ура-патриотов мы, образно говоря, показывает, что власовцы не лучше бандеровцев. Общий враг пролетариев Украины и России и всех стран – капитализм. </w:t>
      </w:r>
      <w:r>
        <w:rPr>
          <w:b/>
          <w:bCs/>
        </w:rPr>
        <w:t>Фашизм немножечко придавить или изменить его звериную сущность невозможно. Только победив капитализм, можно уничтожить причину появления фашизма.</w:t>
      </w:r>
    </w:p>
    <w:p>
      <w:pPr>
        <w:pStyle w:val="Normal"/>
        <w:spacing w:before="280" w:after="280"/>
        <w:ind w:firstLine="567"/>
        <w:jc w:val="both"/>
        <w:rPr/>
      </w:pPr>
      <w:r>
        <w:rPr/>
        <w:t>Мы теснее вошли в контакты с ортодоксальными коммунистическими партиями других стран, а также с прокоммунистическими организациями и силами, сражающимися на луганщине и в донетчине. - нашими украинскими товарищами из Рабочего фронта и коммунистических организаций Донбасса.</w:t>
      </w:r>
    </w:p>
    <w:p>
      <w:pPr>
        <w:pStyle w:val="Normal"/>
        <w:spacing w:before="280" w:after="280"/>
        <w:ind w:firstLine="567"/>
        <w:jc w:val="both"/>
        <w:rPr/>
      </w:pPr>
      <w:r>
        <w:rPr/>
        <w:t xml:space="preserve">Мировой экономический кризис, как мы уже отмечали, не обошел Россию, и наши прогнозы оказались абсолютно точными. Сегодня правительство РФ уже помалкивает о том, как называло 2010-2011годы временами выхода из кризиса или посткризисной стабилизацией, а то даже и подъёмом. Как Путин гордился тем, что Россия якобы </w:t>
      </w:r>
      <w:r>
        <w:rPr>
          <w:i/>
          <w:iCs/>
        </w:rPr>
        <w:t>вышла на докризисные показатели</w:t>
      </w:r>
      <w:r>
        <w:rPr/>
        <w:t xml:space="preserve"> и даже по уровню потребления </w:t>
      </w:r>
      <w:r>
        <w:rPr>
          <w:i/>
          <w:iCs/>
        </w:rPr>
        <w:t>превзошла «сытые» годы советского максимального подъёма</w:t>
      </w:r>
      <w:r>
        <w:rPr/>
        <w:t xml:space="preserve"> благосостояния (1989 – 1990 годы). Сегодня поются другие песни – о трудностях и недружественном окружении, о санкциях Запада и необходимости импортозамещения, о самостоятельном пути развития и т.п., и т.д.</w:t>
      </w:r>
    </w:p>
    <w:p>
      <w:pPr>
        <w:pStyle w:val="Normal"/>
        <w:spacing w:before="280" w:after="280"/>
        <w:ind w:firstLine="567"/>
        <w:jc w:val="both"/>
        <w:rPr/>
      </w:pPr>
      <w:r>
        <w:rPr/>
        <w:t>Цифры здесь таковы: Темпы роста ВВП около 7% в 2007 году (до кризиса 2008-2009 годов) сменились 4,5 % по итогам 2010 года. В 2011 году составил 4,3 %, в 2012г уже 3,4%, а в 2013 году экономика России выросла только на 1,3 процента. В этом году речь идет о практически нулевом варианте (0,4% - ожидаемый рост).</w:t>
      </w:r>
    </w:p>
    <w:p>
      <w:pPr>
        <w:pStyle w:val="Normal"/>
        <w:spacing w:before="280" w:after="280"/>
        <w:ind w:firstLine="567"/>
        <w:jc w:val="both"/>
        <w:rPr/>
      </w:pPr>
      <w:r>
        <w:rPr/>
        <w:t xml:space="preserve">Промышленное производство в 2010 году выросло — на 8,2% процента. в 2011 г. — на 4,7%, в 2012 году на 2,6 %, а в 2013 г. рост промышленности составил аж 0,8 %. В этом 2014 году ожидается спад. В сравнении с 2000 годом численность работников в промышленности сократилась более чем на 2 миллиона человек. За тот же период на 1,5 миллиона выросло число занятых операциями с недвижимостью. Работников банковско-финансового сектора стало больше на 1,2 миллиона человек. Налицо рост численности тех, кто связан со спекулятивно-ростовщической деятельностью. Не создавая никаких материальных и духовных благ, они паразитируют за счет реального производства. Структурные перекосы и деградация российской экономики признаются уже и властью. </w:t>
      </w:r>
    </w:p>
    <w:p>
      <w:pPr>
        <w:pStyle w:val="Normal"/>
        <w:spacing w:before="280" w:after="280"/>
        <w:ind w:firstLine="567"/>
        <w:jc w:val="both"/>
        <w:rPr/>
      </w:pPr>
      <w:r>
        <w:rPr/>
        <w:t xml:space="preserve">В апреле 2011 года Путин, будучи премьером, выступая перед Государственной Думой с отчётом о работе правительства за 2010 год, заявил, что по объёму ВВП </w:t>
      </w:r>
      <w:r>
        <w:rPr>
          <w:b/>
          <w:bCs/>
          <w:i/>
          <w:iCs/>
        </w:rPr>
        <w:t xml:space="preserve">Россия должна войти в число пяти ведущих мировых экономик мира, а по ВВП на душу населения — на уровень более 35 тысяч долларов на человека. </w:t>
      </w:r>
      <w:r>
        <w:rPr/>
        <w:t>Итог (по данным МВФ) таков: по номинальному ВВП на душу населения за 2013г— 47-е место, по ВВП на душу населения рассчитанному по ППС (паритетной покупательной способности) Россия занимает 44-е место (по данным ВБ), По данным на 2012 год, доля экономики России в мировой экономике — 4,1 %.</w:t>
      </w:r>
    </w:p>
    <w:p>
      <w:pPr>
        <w:pStyle w:val="Normal"/>
        <w:spacing w:before="280" w:after="280"/>
        <w:ind w:firstLine="567"/>
        <w:jc w:val="both"/>
        <w:rPr/>
      </w:pPr>
      <w:r>
        <w:rPr/>
        <w:t xml:space="preserve">Президент в своем послании 4 декабря вновь гордо заявил о положительных демографических результатах своей политики, якобы второй год устойчиво наблюдается естественный прирост, рождаемость превышает смертность. Хочется воскликнуть: о чем шумим? Росстат опубликовал итоговую демографическую статистику за 2013 год. Впервые в истории новой России рождаемость действительно превысила смертность (начиная с 1992 года было наоборот) – родилось 1,9012 млн человек, а умерло 1,8783 млн человек. Естественный прирост составил аж 22,9 тысячи человек, что примерно составляет население одной подмосковной Кубинки. Для сравнения: население США увеличивается ежегодно на </w:t>
      </w:r>
      <w:r>
        <w:rPr>
          <w:b/>
          <w:bCs/>
        </w:rPr>
        <w:t>110 Кубинок</w:t>
      </w:r>
      <w:r>
        <w:rPr/>
        <w:t xml:space="preserve">, а население </w:t>
      </w:r>
      <w:r>
        <w:rPr>
          <w:b/>
          <w:bCs/>
        </w:rPr>
        <w:t>Китая – на 300.</w:t>
      </w:r>
    </w:p>
    <w:p>
      <w:pPr>
        <w:pStyle w:val="Normal"/>
        <w:spacing w:before="280" w:after="280"/>
        <w:ind w:firstLine="567"/>
        <w:jc w:val="both"/>
        <w:rPr/>
      </w:pPr>
      <w:r>
        <w:rPr/>
        <w:t xml:space="preserve">Продолжается бегство капиталов, только за первое полугодие этого года называется цифра 88 млрд. долларов. Инфляция превосходит все ожидаемые показатели. Идет плавная девальвация рубля. На следующий год власти открыто планируют падение зарплат и реальных доходов. На предприятиях идут сокращения, ужимается социальная сфера. Заявления о выполнении государством всех своих социальных обязательств будет «обеспечиваться» обесцененными рублями. Всё это часто называется красивым словом </w:t>
      </w:r>
      <w:r>
        <w:rPr>
          <w:b/>
          <w:bCs/>
          <w:i/>
          <w:iCs/>
        </w:rPr>
        <w:t>оптимизация</w:t>
      </w:r>
      <w:r>
        <w:rPr>
          <w:i/>
          <w:iCs/>
        </w:rPr>
        <w:t xml:space="preserve">. </w:t>
      </w:r>
      <w:r>
        <w:rPr/>
        <w:t xml:space="preserve">Яркий пример такой оптимизации – недавнее сокращение числа врачей и медучреждений. И это наступление не столько на права медиков, сколько на права всех граждан. То есть классическим образом издержки кризиса перекладывают на плечи трудящихся. Подытоживая изложенное, можно сказать, что если бы не было обострения международной ситуации и экономических санкций со стороны США и ЕС, то властям надо было бы их придумать для объяснения провалов в экономике и урезания прав граждан. А между тем число миллиардеров растет, расслоение увеличивается. Таким образом, </w:t>
      </w:r>
      <w:r>
        <w:rPr>
          <w:b/>
          <w:bCs/>
        </w:rPr>
        <w:t>патриотизм в очередной раз стал прибежищем негодяев.</w:t>
      </w:r>
    </w:p>
    <w:p>
      <w:pPr>
        <w:pStyle w:val="Normal"/>
        <w:spacing w:before="280" w:after="280"/>
        <w:jc w:val="both"/>
        <w:rPr>
          <w:b/>
          <w:b/>
          <w:bCs/>
        </w:rPr>
      </w:pPr>
      <w:r>
        <w:rPr>
          <w:b/>
          <w:bCs/>
        </w:rPr>
        <w:t>2. Рабочее движение. Классовая борьба трудящихся и работа партии в рабочем классе.</w:t>
      </w:r>
    </w:p>
    <w:p>
      <w:pPr>
        <w:pStyle w:val="Normal"/>
        <w:spacing w:before="280" w:after="280"/>
        <w:ind w:firstLine="567"/>
        <w:jc w:val="both"/>
        <w:rPr/>
      </w:pPr>
      <w:r>
        <w:rPr/>
        <w:t>В настоящее время активность рабочего движения в Российской Федерации находится на довольно низком уровне. Протестные акции трудящихся носят эпизодический характер. Собственно, такая картина сохраняется с конца 90-х годов, когда президенту и правительству удалось погасить массовое забастовочное движение, вызванное столь же массовыми задержками зарплаты. Заметим, что это было сделано с помощью так называемого «Правительства народного доверия» Примакова-Маслюкова, поддержанного КПРФ.</w:t>
      </w:r>
    </w:p>
    <w:p>
      <w:pPr>
        <w:pStyle w:val="Normal"/>
        <w:spacing w:before="280" w:after="280"/>
        <w:ind w:firstLine="567"/>
        <w:jc w:val="both"/>
        <w:rPr/>
      </w:pPr>
      <w:r>
        <w:rPr/>
        <w:t>По информации московского «Центра социально-трудовых прав», начиная с 2008 по 2013 год, в России произошло 1118 выступлений трудящихся за экономические права. Эта цифра учитывает все конфликты, приводившие как к полной, так и к частичной остановке или замедлению деятельности предприятий: забастовки законные, забастовки незаконные, забастовки «итальянские» и всякие хитрые «стоп-акции». Динамика такова: 2008 год - 93 инцидента, 2009-й - 272, 2010-й - 205, 2011-й - 263, 2012-й -285, 2013-й - 277.</w:t>
      </w:r>
    </w:p>
    <w:p>
      <w:pPr>
        <w:pStyle w:val="Normal"/>
        <w:spacing w:before="280" w:after="280"/>
        <w:ind w:firstLine="567"/>
        <w:jc w:val="both"/>
        <w:rPr/>
      </w:pPr>
      <w:r>
        <w:rPr/>
        <w:t>По итогам прошлого года лидером «протестности» стал Северо-Западный федеральный округ. На его долю приходилось 23% всех конфликтов. На втором месте округ Центральный (19%). На третьем - Приволжский (13%), а на четвертом - Сибирский (12%). Пятое место «разделили» Южный, Уральский и Дальневосточный ФО - на их долю выпало по 7%. В хвосте Северный Кавказ - 5%.</w:t>
      </w:r>
    </w:p>
    <w:p>
      <w:pPr>
        <w:pStyle w:val="Normal"/>
        <w:spacing w:before="280" w:after="280"/>
        <w:ind w:firstLine="567"/>
        <w:jc w:val="both"/>
        <w:rPr/>
      </w:pPr>
      <w:r>
        <w:rPr/>
        <w:t>Активней остальных, как ни странно, за свои законные права бьются работники ЖКХ. Там 81% всех протестов проходит в форме полноценных забастовок. Как правило, бессрочных.</w:t>
      </w:r>
    </w:p>
    <w:p>
      <w:pPr>
        <w:pStyle w:val="Normal"/>
        <w:spacing w:before="280" w:after="280"/>
        <w:ind w:firstLine="567"/>
        <w:jc w:val="both"/>
        <w:rPr/>
      </w:pPr>
      <w:r>
        <w:rPr/>
        <w:t>Как и раньше, большая часть акций протеста вызвана задержками зарплаты.</w:t>
      </w:r>
    </w:p>
    <w:p>
      <w:pPr>
        <w:pStyle w:val="Normal"/>
        <w:spacing w:before="280" w:after="280"/>
        <w:ind w:firstLine="567"/>
        <w:jc w:val="both"/>
        <w:rPr/>
      </w:pPr>
      <w:r>
        <w:rPr/>
        <w:t>Например, в первой половине 2014 года с требованиями погашения задолженности по зарплате приостановили работу рабочие Волжского машиностроительного завода (ВМЗ) в Тольятти, работники барнаульского «Сибэнергомаша», сотрудники ЗАО «Лазерные комплексы» в Шатуре, Черняховского мясокомбината (Калининградская область), лесозаготовители в поселке Высокогорный Ванинского района Хабаровского края, строители Гоцатлинской ГЭС в Дагестане, рабочих ООО «Дальэнергоремонт» (Приморский край), рабочие ивановского завода «Автокран», водители автобусов в Йошкар-Оле (Республика Марий Эл), водители дятьковских автобусов (Брянская область), водители автобусов в Александровске-Сахалинском, водители трамваев в Евапатории, работники ЖКХ в Тугулымском районе и в Горноуральском городском округе Свердловской области, а также сотрудники некоторых других предприятий и организаций.</w:t>
      </w:r>
    </w:p>
    <w:p>
      <w:pPr>
        <w:pStyle w:val="Normal"/>
        <w:spacing w:before="280" w:after="280"/>
        <w:ind w:firstLine="567"/>
        <w:jc w:val="both"/>
        <w:rPr/>
      </w:pPr>
      <w:r>
        <w:rPr/>
        <w:t xml:space="preserve">Итак, мы видим, что в последние годы, общее число любых акций протеста трудовых коллективов составляет не более нескольких сотен в год. Какой контраст с одним только </w:t>
      </w:r>
      <w:r>
        <w:rPr>
          <w:b/>
          <w:bCs/>
        </w:rPr>
        <w:t>январем 1999 г.</w:t>
      </w:r>
      <w:r>
        <w:rPr/>
        <w:t xml:space="preserve">., когда, даже по официальным данным, в стране было зафиксировано </w:t>
      </w:r>
      <w:r>
        <w:rPr>
          <w:b/>
          <w:bCs/>
        </w:rPr>
        <w:t>5305 полномасштабных забастовок!</w:t>
      </w:r>
      <w:r>
        <w:rPr/>
        <w:t xml:space="preserve"> (Напомним, что тогда положение ЕБН помогало спасать правительство Примакова, затыкавшее дыры девальвированными рублями. Не правда ли, напоминает ситуацию сегодняшнего дня, только не с резкой, а</w:t>
      </w:r>
      <w:r>
        <w:rPr>
          <w:b/>
          <w:bCs/>
        </w:rPr>
        <w:t xml:space="preserve"> плавной девальвацией рубля и с наличием всё тех же борцов за правительство </w:t>
      </w:r>
      <w:r>
        <w:rPr>
          <w:b/>
          <w:bCs/>
          <w:i/>
          <w:iCs/>
        </w:rPr>
        <w:t>Народного доверия</w:t>
      </w:r>
      <w:r>
        <w:rPr>
          <w:b/>
          <w:bCs/>
        </w:rPr>
        <w:t>).</w:t>
      </w:r>
    </w:p>
    <w:p>
      <w:pPr>
        <w:pStyle w:val="Normal"/>
        <w:spacing w:before="280" w:after="280"/>
        <w:ind w:firstLine="567"/>
        <w:jc w:val="both"/>
        <w:rPr/>
      </w:pPr>
      <w:r>
        <w:rPr/>
        <w:t xml:space="preserve">Еще более редки акции протеста с требованиями </w:t>
      </w:r>
      <w:r>
        <w:rPr>
          <w:b/>
          <w:bCs/>
        </w:rPr>
        <w:t>повышения</w:t>
      </w:r>
      <w:r>
        <w:rPr/>
        <w:t xml:space="preserve"> зарплаты или улучшения условий труда. Пожалуй, лидируют среди участников таких акций работники автомобилестроительной промышленности, в частности, заводы «Фольксваген» в Калуге, «Форд» и «Ниссан» в Ленинградской области. Безусловно, тут чувствуется роль Межрегионального профсоюза рабочей ассоциации (МПРА).</w:t>
      </w:r>
    </w:p>
    <w:p>
      <w:pPr>
        <w:pStyle w:val="Normal"/>
        <w:spacing w:before="280" w:after="280"/>
        <w:ind w:firstLine="567"/>
        <w:jc w:val="both"/>
        <w:rPr/>
      </w:pPr>
      <w:r>
        <w:rPr/>
        <w:t>Следует отметить, что рабочий класс до сих пор во многом разобщен. В лучшем случае, трудящиеся объединены в официальные «желтые» профсоюзы. Альтернативные профсоюзы, в том числе Защита, МПРА, Новопроф, Докеры, КТР и др. в общероссийском масштабе пока погоды не делают. Но их все больше, и это зерна, которые уже прорастают и непременно прорастут. Члены РКРП с большей плотностью представлены в руководстве МОРП Защита и даже составляют большинство в Исполкоме. Однако, численность профсоюза уменьшилась (ликвидирована работодателем самая крупная ППО Защиты на Невинномысском заводе Еврохим численностью 1800 чел.). Следует признать, что региональные организации не нацелены на строительство Защиты и увеличения её численного состава.</w:t>
      </w:r>
    </w:p>
    <w:p>
      <w:pPr>
        <w:pStyle w:val="Normal"/>
        <w:spacing w:before="280" w:after="280"/>
        <w:ind w:firstLine="567"/>
        <w:jc w:val="both"/>
        <w:rPr/>
      </w:pPr>
      <w:r>
        <w:rPr/>
        <w:t> </w:t>
      </w:r>
      <w:r>
        <w:rPr/>
        <w:t>Ряд региональных организаций РКРП (Воронеж) участвуют в создании первично-территориальных профсоюзов МПРА.  Руководство МПРА обратилось к съезду Защиты (21 сентября 2014 г.) с предложением о более тесном сотрудничестве вплоть до объединения. Этот вопрос находится в стадии проработки. Основное препятствие к взаимному слиянию – идеологические разногласия по линии ВФП – МКП, которое необходимо разрешить в пользу коренных, а не сиюминутных интересов рабочего класса.</w:t>
      </w:r>
    </w:p>
    <w:p>
      <w:pPr>
        <w:pStyle w:val="Normal"/>
        <w:spacing w:before="280" w:after="280"/>
        <w:ind w:firstLine="567"/>
        <w:jc w:val="both"/>
        <w:rPr/>
      </w:pPr>
      <w:r>
        <w:rPr/>
        <w:t xml:space="preserve">К сожалению, нашими товарищами, входящими в руководство профсоюзов системы ФНПР, слабо используются возможности внесения элементов борьбы в эту систему, заметно они себя не проявляют и информации о своей деятельности в наши СМИ не выдают. </w:t>
      </w:r>
    </w:p>
    <w:p>
      <w:pPr>
        <w:pStyle w:val="Normal"/>
        <w:spacing w:before="280" w:after="280"/>
        <w:ind w:firstLine="567"/>
        <w:jc w:val="both"/>
        <w:rPr/>
      </w:pPr>
      <w:r>
        <w:rPr/>
        <w:t>Ростки борьбы трудящихся, пока еще в небольших масштабах, мы наблюдаем и можем прогнозировать рост выступлений в связи с кризисной ситуацией в экономике. Явные элементы обострения и ожесточения борьбы проявляются в тех наших ячейках, которые плотнее других занимаются организацией рабочего движения. Так, ставшая заметной в силу своей активности профсоюзная ячейка «Защита» на Метровагонмаше (Мытищи, Моск. обл.) не просто прозвучала на всю Россию, но во многом образовалась благодаря работе нашей московской организации, и в свою очередь эта борьба многому нас научила. Заслуживает положительной оценки работа МК на заводе «Салют». Целенаправленно работает с рабочими заводов АО «Силовые машины» («Электросила», ЛМЗ, Турбинных лопаток и др.) товарищи из Ленинградской организации, где пробуют внедрить систему для каждой районной п\о обеспечения газетами работающих на конкретных заводах. Здесь же крепнут связи с профсоюзами МПРА не только в проведении митингов и пикетов, но и в практической борьбе на предприятиях. Например, в помощи забастовке на Антолине, в акциях по внесению дополнений в ст. 134 ТК, в пикетах солидарности по защите преследуемых профактивистов и др.. Конкретным опытом обладают и могут поделиться товарищи из Тюменской, Кировской, Свердловской и др. организаций. Но мы должны сказать прямо: к сожалению, таких организаций в партии не большинство и их за отчетный период не стало больше.</w:t>
      </w:r>
    </w:p>
    <w:p>
      <w:pPr>
        <w:pStyle w:val="Normal"/>
        <w:spacing w:before="280" w:after="280"/>
        <w:ind w:firstLine="567"/>
        <w:jc w:val="both"/>
        <w:rPr/>
      </w:pPr>
      <w:r>
        <w:rPr/>
        <w:t>Все наши организации ориентированы на обязательное сопровождение и, по возможности, участие в каждом случае рабочего сопротивления. В Центральном Комитете этот участок работы организовывают товарищи Соловьёв О.Н. (секретарь ЦК), Маленцов С.С., Николаев А.Н. В отчетном периоде продолжал работу ИМЦ (в лице товарища Андреева В.Ю.), мы провели Съезд РИК, хотя, конечно проблема дальнейшей работы через эту форму осталась. В тесном контакте с Рабочей комиссией работала Комиссия по массово-политической работе под руководством В.Н. Туруло. В Программе партии, в решениях съездов определены наши задачи и тактика борьбы в условиях буржуазного строя. При этом мы всегда подчёркивали, что мы не откладываем борьбу за насущные нужды рабочего класса и всех трудящихся на туманное будущее, мы организуем и поддерживаем эту борьбу уже сейчас. РКРП-КПСС, находясь в оппозиции, выдвигает, в частности, такие требования, которые, с одной стороны, ещё не означают ликвидации капитализма и поэтому под определенным напором могли бы быть частично реализованы буржуазной властью. С другой стороны, реализация этих требований означала бы, что экономическое положение рабочего класса и трудовой интеллигенции улучшается уже сегодня, что дает дополнительные силы для борьбы. При невыполнении требований это позволяет ещё раз выявить и показать антинародную сущность нынешнего режима. При этом само собой разумеется, что коммунисты никогда не упускают из виду стратегические цели борьбы, активно готовя массы к революционному преобразованию общества.</w:t>
      </w:r>
    </w:p>
    <w:p>
      <w:pPr>
        <w:pStyle w:val="Normal"/>
        <w:spacing w:before="280" w:after="280"/>
        <w:ind w:firstLine="567"/>
        <w:jc w:val="both"/>
        <w:rPr/>
      </w:pPr>
      <w:r>
        <w:rPr/>
        <w:t>Если же наша политика, в том числе, и наша пропагандистская работа, не отвечают текущим интересам выживания и развития нашей социальной базы на долгосрочной основе, то наша партийная работа превращается в профанацию и может приносить результат, не столько приближающий нас к свершению социалистической революции, сколько вред общему делу. Опыт работы наших организаций в протестных движениях, в первую очередь через СКС и другие системы, подтверждает важность использования этой формы классовой борьбы.</w:t>
      </w:r>
    </w:p>
    <w:p>
      <w:pPr>
        <w:pStyle w:val="Normal"/>
        <w:spacing w:before="280" w:after="280"/>
        <w:ind w:firstLine="567"/>
        <w:jc w:val="both"/>
        <w:rPr/>
      </w:pPr>
      <w:r>
        <w:rPr/>
        <w:t>Мы всей своей работой с рабочим классом должны активно пробуждать в нём осознание своей классовой принадлежности и всячески содействовать преобразованию его из класса в себе в класс для себя.</w:t>
      </w:r>
    </w:p>
    <w:p>
      <w:pPr>
        <w:pStyle w:val="Normal"/>
        <w:spacing w:before="280" w:after="280"/>
        <w:ind w:firstLine="567"/>
        <w:jc w:val="both"/>
        <w:rPr/>
      </w:pPr>
      <w:r>
        <w:rPr/>
        <w:t>Такое пробуждение неизбежно вызывает у рабочих стремление активно участвовать в процессах производства и распределения. Очаги сопротивления, в которые воплотились такие стремления, нам известны – это и Выборгский ЦБК (Ленинградская обл.), и Силикатный завод в пос. Стрижи (Кировская обл.), и ОАО «Эликон» в пос. Мурыгино Кировской обл. Всё это, в том числе, и примеры активной работы нашей партии в рабочих коллективах. Да, понятно, что это – временные успехи, что пока не решён коренной вопрос перехода собственности в руки рабочих в государственном масштабе, эти успехи будут использоваться буржуазией для банального передела собственности, с последующим жесточайшим подавлением рабочего актива и ужесточением эксплуатации. Однако, мы ясно видим, что эта борьба не пропала даром для рабочего дела, получен бесценный опыт такой борьбы – и даже опыт поражений тоже важен.</w:t>
      </w:r>
    </w:p>
    <w:p>
      <w:pPr>
        <w:pStyle w:val="Normal"/>
        <w:spacing w:before="280" w:after="280"/>
        <w:ind w:firstLine="567"/>
        <w:jc w:val="both"/>
        <w:rPr/>
      </w:pPr>
      <w:r>
        <w:rPr/>
        <w:t>Как бы ни было трудно в работе по организации пролетариата в класс, но как отмечал 8-й съезд РКРП-РПК</w:t>
      </w:r>
      <w:r>
        <w:rPr>
          <w:i/>
          <w:iCs/>
        </w:rPr>
        <w:t>, «Организация и подъем рабочего движения – не только главный, но и единственно возможный для нас путь к победе, поскольку, как пишут нам в «ТР» мудрые читатели, путь в оппортунисты нам уже перекрыт зюгановсой КПРФ».</w:t>
      </w:r>
    </w:p>
    <w:p>
      <w:pPr>
        <w:pStyle w:val="Normal"/>
        <w:spacing w:before="280" w:after="280"/>
        <w:ind w:firstLine="567"/>
        <w:jc w:val="both"/>
        <w:rPr/>
      </w:pPr>
      <w:r>
        <w:rPr/>
        <w:t xml:space="preserve">Есть и еще одна весьма важная проблема. Даже по признанию властей, десятки миллионов людей у нас работают без трудового договора, или, во всяком случае, без «социального пакета». Эти люди трудятся в промышленности, строительстве, на транспорте, в торговле. Если для классического капитализма характерно наличие «резервной армии труда», то в России общий уровень безработицы достаточно низок. Зато, вместо «резервной», за последние два десятилетия сформировалась огромная, если можно так сказать, «штрафная» армия труда. В то время, когда работники Санкт-Петербургского автозавода Nissan бастуют из-за того, что «в цеху слишком жарко», для «штрафной армии труда» нормой является 12-часовой, а то и более продолжительный рабочий день, автоматическое увольнение в случае заболевания и прочие условия труда полуторавековой давности. Поднять таких трудящихся на борьбу в разы труднее, чем рабочих Всеволожского «Форда». «Штрафники» сильно разобщены. Даже ФНПР-ский профсоюз для них непозволительная роскошь. И уволить «штрафника» проще простого. Он же нигде официально не оформлен! Достаточно сказать ему – завтра на работу можешь не выходить. Поэтому, участие для таких людей даже в экономической борьбе, как правило, чревато очень тяжелыми последствиями. А между тем, эта гигантская «штрафная армия труда» играет огромную роль в экономике страны. И объективно служит надежной опорой правящему режиму, являясь гарантией от возникновения </w:t>
      </w:r>
      <w:r>
        <w:rPr>
          <w:i/>
          <w:iCs/>
        </w:rPr>
        <w:t xml:space="preserve">той самой, </w:t>
      </w:r>
      <w:r>
        <w:rPr/>
        <w:t>обозначенной в программе РКРП как стратегический путь к победе, «</w:t>
      </w:r>
      <w:r>
        <w:rPr>
          <w:b/>
          <w:bCs/>
        </w:rPr>
        <w:t>Всеобщей политической стачки».</w:t>
      </w:r>
    </w:p>
    <w:p>
      <w:pPr>
        <w:pStyle w:val="Normal"/>
        <w:spacing w:before="280" w:after="280"/>
        <w:ind w:firstLine="567"/>
        <w:jc w:val="both"/>
        <w:rPr/>
      </w:pPr>
      <w:r>
        <w:rPr/>
        <w:t>С учетом этого анализа особенно важно отметить примеры успешных контактов наших организаций с Профсоюзом трудящихся-мигрантов в Москве (председатель Ринат Каримов), с профсоюзом «Новопроф» в Питере, который целенаправленно работает с рабочими мигрантами. Мы очень ценим нашу дружбу с товарищами из классового профсоюза Жанарту и движения Социалистического сопротивления Казахстана, которая окрепла после событий в Жанаозене.  Думается, очень важно заметить, что наши связи с товарищами из Казахстана, Украины, Белоруссии, Молдавии и др. республик Союза если не перерастают, то имеют тенденцию к выходу на нечто большее, чем просто выражение братской пролетарской солидарности. Мы имеем общую исходную позицию в организации борьбы и  постановке цели – опоры на рабочий класс и создание Рабочего фронта. Несомненно, этому будет способствовать наша работа в КПСС. Товарищи из братских пролетарских отрядов присутствуют у нас на нашем Съезде, и мы выражаем им свою солидарность!</w:t>
      </w:r>
    </w:p>
    <w:p>
      <w:pPr>
        <w:pStyle w:val="Normal"/>
        <w:spacing w:before="280" w:after="280"/>
        <w:ind w:firstLine="567"/>
        <w:jc w:val="both"/>
        <w:rPr/>
      </w:pPr>
      <w:r>
        <w:rPr/>
        <w:t xml:space="preserve">Пока мы в основном говорили о профсоюзах, о низших формах классовой организации трудящихся и экономической борьбе. Об объединении пролетарских масс в высшей форме и политической борьбе пока говорить трудно, но никак не рано. Когда-то РКРП имела гораздо большее влияние в рабочей среде, организовывала многотысячные забастовки трудящихся, как, например, на заводе «Промтрактор» в Чувашии, поднимала людей на захват предприятий и перекрытие магистралей, как на Выборгском ЦБК, на МИКОМСе в Москве, Ясногорском машкомбинате в Тульской области... Были даже небезуспешные попытки координации борющихся масс в разных регионах страны, например, во время знаменитой «рельсовой» войны. Кто-то скажет: </w:t>
      </w:r>
      <w:r>
        <w:rPr>
          <w:i/>
          <w:iCs/>
        </w:rPr>
        <w:t>Увы! Это всё в прошлом.</w:t>
      </w:r>
      <w:r>
        <w:rPr/>
        <w:t xml:space="preserve"> </w:t>
      </w:r>
      <w:r>
        <w:rPr>
          <w:i/>
          <w:iCs/>
        </w:rPr>
        <w:t>И рабочее движение не на подъеме, и партия не усиливается</w:t>
      </w:r>
      <w:r>
        <w:rPr/>
        <w:t xml:space="preserve">. А мы говорим, что </w:t>
      </w:r>
      <w:r>
        <w:rPr>
          <w:b/>
          <w:bCs/>
        </w:rPr>
        <w:t>всё впереди</w:t>
      </w:r>
      <w:r>
        <w:rPr/>
        <w:t xml:space="preserve">. Никто не вылечит капитализм! Как скандируется на наших демонстрациях, </w:t>
      </w:r>
      <w:r>
        <w:rPr>
          <w:b/>
          <w:bCs/>
        </w:rPr>
        <w:t xml:space="preserve">«Нет у нас другой судьбы, кроме классовой борьбы!» </w:t>
      </w:r>
      <w:r>
        <w:rPr/>
        <w:t xml:space="preserve">Надо, говоря ленинским словами, </w:t>
      </w:r>
      <w:r>
        <w:rPr>
          <w:i/>
          <w:iCs/>
        </w:rPr>
        <w:t>«найти то звено цепи, ухватившись за которое, можно вытянуть всю цепь».</w:t>
      </w:r>
      <w:r>
        <w:rPr/>
        <w:t xml:space="preserve"> Где это звено? На 8-м Съезде была подтверждена тактика работы через формирование и укрепление широкого классового блока – РОТ ФРОНТ.</w:t>
      </w:r>
    </w:p>
    <w:p>
      <w:pPr>
        <w:pStyle w:val="Normal"/>
        <w:spacing w:before="280" w:after="280"/>
        <w:jc w:val="both"/>
        <w:rPr/>
      </w:pPr>
      <w:r>
        <w:rPr>
          <w:b/>
          <w:bCs/>
        </w:rPr>
        <w:t>3.</w:t>
      </w:r>
      <w:r>
        <w:rPr/>
        <w:t xml:space="preserve"> </w:t>
      </w:r>
      <w:r>
        <w:rPr>
          <w:b/>
          <w:bCs/>
        </w:rPr>
        <w:t>Политическая борьба. Усиление диктатуры буржуазии. Союзники, попутчики, противники. Построение РОТ ФРОНТа. Массово-политическая работа и участие в выборах.</w:t>
      </w:r>
    </w:p>
    <w:p>
      <w:pPr>
        <w:pStyle w:val="Normal"/>
        <w:spacing w:before="280" w:after="280"/>
        <w:ind w:firstLine="567"/>
        <w:jc w:val="both"/>
        <w:rPr/>
      </w:pPr>
      <w:r>
        <w:rPr/>
        <w:t xml:space="preserve">Отчетный период был отмечен усилением диктатуры буржуазии по всему комплексу направлений. Отстраивалась президентская вертикаль власти, законодательными мерами продолжался зажим политических прав и свобод, усилилось давление на профсоюзных активистов. Власть окончательно сформировала пул послушных ей партий, которым доверила в парламенте изображать весь спектр представителей народа, то есть имитировать </w:t>
      </w:r>
      <w:r>
        <w:rPr>
          <w:b/>
          <w:bCs/>
          <w:i/>
          <w:iCs/>
        </w:rPr>
        <w:t xml:space="preserve">народовластие </w:t>
      </w:r>
      <w:r>
        <w:rPr/>
        <w:t>в буржуазном понимании этого термина. Для закрепления и обеспечения необратимости этого процесса парламентским партиям увеличено финансирование еще в 2,5 раза (</w:t>
      </w:r>
      <w:r>
        <w:rPr>
          <w:b/>
          <w:bCs/>
        </w:rPr>
        <w:t>в 220 раз за 10 лет!</w:t>
      </w:r>
      <w:r>
        <w:rPr/>
        <w:t>)</w:t>
      </w:r>
    </w:p>
    <w:p>
      <w:pPr>
        <w:pStyle w:val="Normal"/>
        <w:spacing w:before="280" w:after="280"/>
        <w:ind w:firstLine="567"/>
        <w:jc w:val="both"/>
        <w:rPr/>
      </w:pPr>
      <w:r>
        <w:rPr/>
        <w:t xml:space="preserve">Однако, развитие экономического кризиса заставляет буржуазию ожидать усиления рабочего движения и, соответственно, принимать некоторые превентивные меры. По оценкам РК ЦК внутреннее напряжение в производственных отношениях нарастает, хотя это еще не выражается сегодня в статистике протестов. Агитация на предприятиях с капиталистической трудовой дисциплиной и эксплуатацией, особенно там, где пролетариат оказался в условиях двойного гнёта, ясно демонстрирует высокий градус этого напряжения. Пока это состояние выражается главным образом в восприимчивости агитации. Трудность лишь в дефиците агитаторов и самой агитации среди рабочих. В условиях очередного экономического кризиса проявляются попытки империалистических кругов и центров опереться на рабочий класс в борьбе за свои экономические и политические интересы, усиливается конкуренция за идеологическое влияние на трудящихся и их организации. Противостоять этому натиску можно, только непосредственно участвуя в работе самих организаций, влияя на рабочих активистов силой авторитета и способностью доходчиво разъяснять волнующие вопросы. Можно прямо сказать, что борьба за рабочий класс, в том числе, между различными пробуржуазными партиями усиливается. Свидетельством этому и активизация деятельности всяких фондов (Эберта, Розы Люксембург и др), и регистрация партий с социалистическими, трудовыми и даже коммунистическими названиями (ТПР, «КПСС», КР, ...), но более того – проведение специального пленума ЦК КПРФ и, якобы, разворот после 25 лет игнорирования этой потерявшей лимит на революции партии к теме рабочего класса, признание даже диктатуры пролетариата и передовой роли рабочего класса в деле обеспечения общественного прогресса. Мы в своем анализе оцениваем это как заказ власти своим партнерам по обеспечению </w:t>
      </w:r>
      <w:r>
        <w:rPr>
          <w:i/>
          <w:iCs/>
        </w:rPr>
        <w:t>единства нации.</w:t>
      </w:r>
      <w:r>
        <w:rPr/>
        <w:t xml:space="preserve"> ФНПР до настоящего времени выполнял и выполняет задачу сдерживания энергии борьбы в рамках просительства, но поскольку теперь происходят, и их уже не удержать, выходы за рамки просьб, то власть готовит варианты. Разного рода</w:t>
      </w:r>
      <w:r>
        <w:rPr>
          <w:i/>
          <w:iCs/>
        </w:rPr>
        <w:t xml:space="preserve"> левоватые</w:t>
      </w:r>
      <w:r>
        <w:rPr/>
        <w:t xml:space="preserve"> течения, парламентские сидельцы, а также действующие профсоюзы с тягой к буржуазным западным системам (МКТ и др.) - все эти варианты так или иначе поддерживаются властями против классовой позиции профсоюзов и их международного объединения ВФП.</w:t>
      </w:r>
    </w:p>
    <w:p>
      <w:pPr>
        <w:pStyle w:val="Normal"/>
        <w:spacing w:before="280" w:after="280"/>
        <w:ind w:firstLine="567"/>
        <w:jc w:val="both"/>
        <w:rPr/>
      </w:pPr>
      <w:r>
        <w:rPr/>
        <w:t xml:space="preserve">Таким образом, нам следует ожидать усиления борьбы за рабочий класс. Для нас это прежде всего борьба с оппортунизмом. Не случайно В.И. Ленин в своей работе «Империализм, как высшая стадия капитализма» отмечал: главная опасность для пролетариата в условиях империализма – оппортунизм. К чему привел оппортунизм на Украине? К отсутствию рабочей политики. К фашистскому перевороту, когда рабочий класс и трудящиеся оказались идейно дезориентированными и организационно разобщенными. Это угроза всему пролетариату. Вооруженная борьба пролетариата Донбасса, в каких бы формах она не велась, есть война с буржуазией. Поэтому попытки ограничиться одной экономической борьбой, или свести идеологическую борьбу за пролетариат только лишь к самовыражениям в виртуальном пространстве, к "теории", без непосредственного участия в реальной борьбе класса, мы должны осудить и отбросить. Наша помощь трудящимся Донбасса есть, в том числе, </w:t>
      </w:r>
      <w:r>
        <w:rPr>
          <w:b/>
          <w:bCs/>
        </w:rPr>
        <w:t>разъяснение</w:t>
      </w:r>
      <w:r>
        <w:rPr/>
        <w:t xml:space="preserve"> сути войны на Ю.-В. Украины и </w:t>
      </w:r>
      <w:r>
        <w:rPr>
          <w:b/>
          <w:bCs/>
        </w:rPr>
        <w:t>опасности</w:t>
      </w:r>
      <w:r>
        <w:rPr/>
        <w:t xml:space="preserve"> оппортунизма в условиях, когда приходится в борьбе против фашизма (украинского, американского и российского….) идти вместе с частью буржуазии.</w:t>
      </w:r>
    </w:p>
    <w:p>
      <w:pPr>
        <w:pStyle w:val="Normal"/>
        <w:spacing w:before="280" w:after="280"/>
        <w:ind w:firstLine="567"/>
        <w:jc w:val="both"/>
        <w:rPr/>
      </w:pPr>
      <w:r>
        <w:rPr/>
        <w:t>Мы выбрали путь широкого вовлечения самих трудящихся масс в политическую борьбу, для чего выбрали форму Фронта и провели с седьмого захода регистрацию «Российского Объединенного Трудового Фронта» как политической партии. В этом особая заслуга Организационной комиссии и секретаря ЦК Черепанова А.К., товарищей Суворова Л.Д., Тимофеевой А.А. Несмотря на то, что в последний момент спрыгнули с подножки уходящего поезда мелкобуржуазные социалисты части «Левого Фронта» во главе с Удальцовым С.С, тем не менее, мы смогли зарегистрировать партию и 53 региональных отделений РОТ ФРОНТа. Во фронте сплотились РКРП и союзники по рабочему движению, в том числе часть ЛФ, руководители Защиты, МПРА, ФРА, др. организаций.</w:t>
      </w:r>
    </w:p>
    <w:p>
      <w:pPr>
        <w:pStyle w:val="Normal"/>
        <w:spacing w:before="280" w:after="280"/>
        <w:ind w:firstLine="567"/>
        <w:jc w:val="both"/>
        <w:rPr/>
      </w:pPr>
      <w:r>
        <w:rPr/>
        <w:t xml:space="preserve">Вместе с тем необходимо отметить, что по вине ряда региональных п\о (Московского комитета, Челябинского, Курского, Воронежского, Липецкого обкомов и Краснодарского крайкома РКРП-КПСС и некоторых других), которые затянули регистрацию региональных отделений РОТ ФРОНТа, мы не смогли участвовать в выборах в законодательные и муниципальные органы власти в сентябре 2013 г., когда всем партиям можно было участвовать в выборах </w:t>
      </w:r>
      <w:r>
        <w:rPr>
          <w:b/>
          <w:bCs/>
        </w:rPr>
        <w:t>без сбора подписей</w:t>
      </w:r>
      <w:r>
        <w:rPr/>
        <w:t>. Конечно, можно обижаться на органы юстиции, которые приложили немало усилий, чтобы помешать нам до 8 июня 2013 г. зарегистрировать региональные отделения в 50% субъектах федерации, но если бы наши товарищи, руководители этих ведущих организаций отнеслись более ответственно, то и этот рубеж мы бы смогли пройти успешно.</w:t>
      </w:r>
    </w:p>
    <w:p>
      <w:pPr>
        <w:pStyle w:val="Normal"/>
        <w:spacing w:before="280" w:after="280"/>
        <w:ind w:firstLine="567"/>
        <w:jc w:val="both"/>
        <w:rPr/>
      </w:pPr>
      <w:r>
        <w:rPr/>
        <w:t>После выборов 2013 г. руководители всех парламентских партий внесли изменения в законодательство о выборах. Теперь без сбора подписей на выборах могут участвовать только парламентские партии и те, которые набрали на выборах в Государственную Думу более 3%, а также избравшие по партийным спискам депутатов в законодательные собрания субъектов (хотя бы одного) федерации.</w:t>
      </w:r>
    </w:p>
    <w:p>
      <w:pPr>
        <w:pStyle w:val="Normal"/>
        <w:spacing w:before="280" w:after="280"/>
        <w:ind w:firstLine="567"/>
        <w:jc w:val="both"/>
        <w:rPr/>
      </w:pPr>
      <w:r>
        <w:rPr/>
        <w:t>Мы попробовали использовать свой регистрационный статус в выборах 14 сентября этого года. Пленум ЦК РКРП-КПСС 29-30 марта 2014 г. обязал Московский, Тульский, Кировский, Тюменский, Карачаево-Черкесский и Кабардино-Балкарский региональные комитеты РКРП-КПСС обеспечить выдвижение кандидатов в депутаты на выборах в законодательные собрания субъектов федерации. Но надо со всей партийной прямотой сказать, что решение пленума выполнили только тюменские товарищи, которые смогли собрать для регистрации кандидата в депутаты почти в 1,5 раза больше подписей избирателей, необходимых для регистрации (более 5200 подписей), смогли провести агитацию за кандидата в депутаты Тюменской областной Думы, и только удаление в 20.00 более 100 наших наблюдателей и членов комиссий с правом совещательного голоса от партии и кандидата и представителей газеты «Трудовая Тюмень» позволило избирательным комиссиям сфальсифицировать итоги голосования. В Карачаево-Черкессии избирком отказал в регистрации республиканского избирательного объединения. А московские товарищи не смогли собрать подписи в поддержку хотя бы одного кандидата в депутаты, хотя выдвинули аж четверых.</w:t>
      </w:r>
    </w:p>
    <w:p>
      <w:pPr>
        <w:pStyle w:val="Normal"/>
        <w:spacing w:before="280" w:after="280"/>
        <w:ind w:firstLine="567"/>
        <w:jc w:val="both"/>
        <w:rPr/>
      </w:pPr>
      <w:r>
        <w:rPr/>
        <w:t xml:space="preserve">Это говорит о том, что Кремль и впредь будет делать всё для того, чтобы не допустить нашу партию в законодательные органы власти. Казалось бы, безвыходная ситуация, загоняющая нас если не в подполье, то на задворки политической жизни. Но в ней есть неиспользованные возможности. Так, любое участие в выборах – это легальная площадка для позиционирования РКРП и РОТ ФРОНТа, разоблачения национал-олигархической сущности режима и накопления активных сил. Более того, участие в выборах – это наработка опыта полулегальной работы и опосредованного влияния нашей партии на ситуацию. Мы по результатам выборов в Тюмени прежде всего убедились, что </w:t>
      </w:r>
      <w:r>
        <w:rPr>
          <w:b/>
          <w:bCs/>
        </w:rPr>
        <w:t xml:space="preserve">наши идеи востребованы. </w:t>
      </w:r>
      <w:r>
        <w:rPr/>
        <w:t xml:space="preserve">Можно даже сказать, что </w:t>
      </w:r>
      <w:r>
        <w:rPr>
          <w:b/>
          <w:bCs/>
        </w:rPr>
        <w:t>люди нас ждут, они чувствуют потребность и хотят бороться, но их надо научить, их надо организовать для борьбы.</w:t>
      </w:r>
    </w:p>
    <w:p>
      <w:pPr>
        <w:pStyle w:val="Normal"/>
        <w:spacing w:before="280" w:after="280"/>
        <w:ind w:firstLine="567"/>
        <w:jc w:val="both"/>
        <w:rPr/>
      </w:pPr>
      <w:r>
        <w:rPr/>
        <w:t xml:space="preserve">Ещё мы убедились, что наших сил хватило бы и на победу, если бы выборы были честными, как мечтают многие наши левые утописты и мошенники. Но этого в условиях буржуазных выборов не бывает и быть не может никогда! Нас останавливают (как в Тюмени) не просто нечестно, а на это работают и избирательные комиссии, и административный ресурс и прокуратура, и суды, то есть все ветви власти, то есть вся система буржуазной власти работает против коммунистов. Для нее не существует ни законов, ни норм морали. Ещё Маркс говорил, что буржуазия пойдет на любые преступления ради получения прибыли более 300%, - и идёт. По нашим данным за кандидата-коммуниста в Тюмени проголосовало более 48% избирателей, за кандидата от «Единой России» не более 28%. А депутатом Тюменской областной Думы стал единорос. То есть совершено уголовное преступление по изменению волеизъявления избирателей и захвату власти. Наших сил пробить эту стену пока не хватило. Но это значит только то, что силы надо набирать больше вне парламента, быть массовее, острее и резче. </w:t>
      </w:r>
      <w:r>
        <w:rPr>
          <w:b/>
          <w:bCs/>
        </w:rPr>
        <w:t>Нужно выступать классовым Фронтом шире и поднимать волну борьбы выше и круче. К этому надо готовиться, и мы будем готовиться.</w:t>
      </w:r>
    </w:p>
    <w:p>
      <w:pPr>
        <w:pStyle w:val="Normal"/>
        <w:spacing w:before="280" w:after="280"/>
        <w:ind w:firstLine="567"/>
        <w:jc w:val="both"/>
        <w:rPr/>
      </w:pPr>
      <w:r>
        <w:rPr/>
        <w:t>Кроме того, для того, чтобы сохранить статус политической партии «РОТ ФРОНТ» мы должны обеспечить участие нашей партии «РОТ ФРОНТ» в выборах депутатов Государственной Думы, для этого надо собрать 200 тыс. (210 с запасом) подписей избирателей, или в выборах депутатов законодательного собрания в 20 процентах субъектов Федерации или в муниципальных выборах в 50 процентах субъектов Федерации.</w:t>
      </w:r>
    </w:p>
    <w:p>
      <w:pPr>
        <w:pStyle w:val="Normal"/>
        <w:spacing w:before="280" w:after="280"/>
        <w:ind w:firstLine="567"/>
        <w:jc w:val="both"/>
        <w:rPr/>
      </w:pPr>
      <w:r>
        <w:rPr/>
        <w:t>Следует понимать, что буржуазия хитра и изобретательна в деле имитации демократии и противодействия классовым силам. В выборах 2014 г. по данным ЦИК КПРФ выдвинула 9030 кандидатов и 8100 зарегистрировала. У КПРФ есть мощности, структуры и деньги. Но вот данные по «Коммунистам России» и «КПСС» (компартия социальной справедливости). Это довольно экстравагантные организации, структур которых и работы на местах никто не видел. И вот они выдвигают соответственно …1558 и 517 кандидатов и регистрируют 978 и 393. (При этом мы, хотя особо и не напрягались, но это показательно, выдвинули только 78 кандидатов, а зарегистрировали всего 10 (из них 7 в Ленинграде). Это показывает искусственно-технологическое предназначение таких организаций. Поэтому нам необходимо уже сейчас приступать к разработке тактики использования выборов в возможных местах, внедрения наших товарищей в систему власти, которые могли бы осуществлять подготовку не только оперативной информации для партии, но и достаточность условий для участия в выборах.</w:t>
      </w:r>
    </w:p>
    <w:p>
      <w:pPr>
        <w:pStyle w:val="Normal"/>
        <w:spacing w:before="280" w:after="280"/>
        <w:ind w:firstLine="567"/>
        <w:jc w:val="both"/>
        <w:rPr/>
      </w:pPr>
      <w:r>
        <w:rPr/>
        <w:t>Участие в выборах призвано и для того, чтобы формировался имидж РКРП как единственной партии, стоящей на позициях защиты прав трудящихся и униженных от диктатуры капитала путем их объединения и собственной борьбы за достойную жизнь.</w:t>
      </w:r>
    </w:p>
    <w:p>
      <w:pPr>
        <w:pStyle w:val="Normal"/>
        <w:spacing w:before="280" w:after="280"/>
        <w:ind w:firstLine="567"/>
        <w:jc w:val="both"/>
        <w:rPr/>
      </w:pPr>
      <w:r>
        <w:rPr/>
        <w:t>Как вывод: несмотря на отлаженные механизмы по отсечению властью от выборов ей неугодных, участие в выборах необходимо. При этом мы должны помнить, что выборы не самоцель партии, а одна из форм работы по революционизации народных масс. Наша задача как минимум показывать в ходе выборных кампаний всю несостоятельность буржуазной демократии и её диктаторскую сущность. Подобный подход к участию в выборах допускает победу наших товарищей в муниципалитетах и как исключение в субъектах Федерации. В последующем наших депутатов всех уровней следует объединить в межрегиональную депутатскую группу «РОТ ФРОНТ», инициирующую обострение проблем и перенос этих проблем на всю страну.</w:t>
      </w:r>
    </w:p>
    <w:p>
      <w:pPr>
        <w:pStyle w:val="Normal"/>
        <w:spacing w:before="280" w:after="280"/>
        <w:ind w:firstLine="567"/>
        <w:jc w:val="both"/>
        <w:rPr/>
      </w:pPr>
      <w:r>
        <w:rPr/>
        <w:t>Следует систематизировать работу постоянно действующего штаба ЦК РКРП-КПСС, созданного на мартовском (2014 г.) Пленуме ЦК РКРП-КПСС, по организации и обеспечению нашего участия в выборах.</w:t>
      </w:r>
    </w:p>
    <w:p>
      <w:pPr>
        <w:pStyle w:val="Normal"/>
        <w:spacing w:before="280" w:after="280"/>
        <w:ind w:firstLine="567"/>
        <w:jc w:val="both"/>
        <w:rPr/>
      </w:pPr>
      <w:r>
        <w:rPr/>
        <w:t xml:space="preserve">Сегодня формирование ФРОНТа не то, чтобы далеко не закончено, оно можно сказать все еще находится на уровне </w:t>
      </w:r>
      <w:r>
        <w:rPr>
          <w:b/>
          <w:bCs/>
        </w:rPr>
        <w:t xml:space="preserve">закладки фундамента. </w:t>
      </w:r>
      <w:r>
        <w:rPr/>
        <w:t>Мы уже упоминали о уходе части ЛФ, но это отнюдь не единственная потеря. Ещё не была завершена борьба за регистрацию Фронта, а группой товарищей из КТВ была вброшена идея создания «Единой антиимпериалистической партии» - мол, раз во фронт не все идут, давайте попробуем так. (Кстати, сегодня аналогичный процесс проходит в ОКП. Они получили в МЮ отказ в регистрации, но тут же выдвинули идею создания Единой партии). Сегодня товарищи руководители из КТВ заявили о своем выходе из фронта, хотя мы сохраняем дружеские отношения сотрудничества. Надо сказать, что мы и из рядов партии понесли потери в связи с несогласием со стратегией построения Фронта. Так вышла из партии группа ультрареволюционных товарищей из Перми, еще товарищ Гагина из Краснодарского края, которая на прошлом съезде многих покорила пламенными революционными призывами В чем здесь дело? Речь идет не о том, что неудачно выбрана тактика или форма построения Фронта. Дело в самой основе – не принимается сама классовая основа построения. Тянет в сторону публичности и активизма (уличного, интернетовского, любого просто протестного), в том числе эффектного, и, не будем отрицать, полезного участия в оказании помощи антифашистской борьбе на Украине, но строить борьбу самих трудящихся здесь – на предприятиях, с азов, в самых начальных формах, и подчиняться общей идее и дисциплине - это задача оказывается неприемлемой для интеллигентствующей публики.</w:t>
      </w:r>
    </w:p>
    <w:p>
      <w:pPr>
        <w:pStyle w:val="Normal"/>
        <w:spacing w:before="280" w:after="280"/>
        <w:ind w:firstLine="567"/>
        <w:jc w:val="both"/>
        <w:rPr/>
      </w:pPr>
      <w:r>
        <w:rPr/>
        <w:t xml:space="preserve">Ещё один вид претензий можно слышать от наших хороших и честных, работящих товарищей в адрес руководства классовых профсоюзов (МПРА и др.) Мол, митинги проводим вместе, кто-то вошел в РОТ ФРОНТ, но ни массового вступления нет, ни особой помощи нашим партийным мероприятиям. Обидно и, бывает, делаются выводы о несознательности или даже буржуазности. Но дело, думается не в этом. Одно дело - митинги 1 мая, а другое дело - практическая борьба на предприятиях. К сожалению, наши товарищи ещё очень робко подходят к таким задачам. Часто не имеют ни навыков, ни знаний и умения организовать такую, в основном чисто профсоюзную работу. То есть практической пользы от них немного. Говоря словами Ленина, </w:t>
      </w:r>
      <w:r>
        <w:rPr>
          <w:b/>
          <w:bCs/>
        </w:rPr>
        <w:t>не произошло слияния</w:t>
      </w:r>
      <w:r>
        <w:rPr/>
        <w:t xml:space="preserve"> </w:t>
      </w:r>
      <w:r>
        <w:rPr>
          <w:b/>
          <w:bCs/>
        </w:rPr>
        <w:t>с повседневной жизнью рабочих масс.</w:t>
      </w:r>
      <w:r>
        <w:rPr/>
        <w:t xml:space="preserve"> А нести знания в рабочую среду извне намного труднее и менее эффективно. Хотя мы усилили эту работу. На сайте РКРП за 5 последних месяцев только Рабочая комиссия ЦК подготовила и разместила 116 материалов разъяснительного и информационного характера, производится отслеживание материалов, размещаемых на других ресурсах, которые готовят аналитические центры буржуазной политики в рабочем движении. Это отчеты ФНПР (сайт "Конфликтология") и отчеты Центра социально-трудовых прав, который финансируется международными "Фондами". Все они прогнозируют рост трудовых конфликтов. Так что вывод один - </w:t>
      </w:r>
      <w:r>
        <w:rPr>
          <w:b/>
          <w:bCs/>
        </w:rPr>
        <w:t>надо работать прежде всего на сближение со своим классом.</w:t>
      </w:r>
    </w:p>
    <w:p>
      <w:pPr>
        <w:pStyle w:val="Normal"/>
        <w:spacing w:before="280" w:after="280"/>
        <w:jc w:val="both"/>
        <w:rPr>
          <w:b/>
          <w:b/>
          <w:bCs/>
        </w:rPr>
      </w:pPr>
      <w:r>
        <w:rPr>
          <w:b/>
          <w:bCs/>
        </w:rPr>
        <w:t>4. Борьба за единство коммунистических сил и тактика РОТ ФРОНТа</w:t>
      </w:r>
    </w:p>
    <w:p>
      <w:pPr>
        <w:pStyle w:val="Listparagraph"/>
        <w:ind w:firstLine="567"/>
        <w:jc w:val="both"/>
        <w:rPr/>
      </w:pPr>
      <w:r>
        <w:rPr/>
        <w:t xml:space="preserve">В отчетном периоде, как мы уже отмечали, так называемая </w:t>
      </w:r>
      <w:r>
        <w:rPr>
          <w:i/>
          <w:iCs/>
        </w:rPr>
        <w:t xml:space="preserve">коммунистическая многопартийность </w:t>
      </w:r>
      <w:r>
        <w:rPr/>
        <w:t>сохранялась и даже развивалась. Мы уже упомянули о регистрации явно некоммунистической «КПСС», а также успешной регистрации отколовшейся от КПРФ партии, сначала назвавшейся ВКПБу, затем «Коммунисты России». Эта партия пока отличается понятной критикой Зюганова и откровенной апологетикой Путина. Еще большая часть откола от КПРФ делает попытку создать ОКП, включив в процесс ряд товарищей из РРП (троцкистов), левых групп, РКП-КПСС (Пригарина) и др. Товарищи пока столкнулись не только с трудностями регистрации (это дело второстепенное), но и с внутренними проблемами. Интересно, что товарищи зовут к участию в процессе объединения РОТ ФРОНТ, полагая, что им руководит РКРП. Не будем об этом спорить, но заметим, что такое желание включить в объединение явно некоммунистическую составляющую говорит о том, что товарищи к коммунистической теории не относятся как к науке. И нам думается, решить вопрос объединения активным напором в ближайшее время не получится, да это и вредно, и анализ Программных документов товарищей это подтверждает. Пока единственным примером объединения является пример слияния РКРП и РПК в 2001 г., а затем вхождение РКРП в КПСС в 2012 – 2014 гг.</w:t>
      </w:r>
    </w:p>
    <w:p>
      <w:pPr>
        <w:pStyle w:val="Listparagraphcxspmiddle"/>
        <w:ind w:firstLine="567"/>
        <w:jc w:val="both"/>
        <w:rPr/>
      </w:pPr>
      <w:r>
        <w:rPr/>
        <w:t>Добиваясь единения действий, мы повторяем свое предложение коммунистическим, левым и рабочим организациям использовать форму Фронта.</w:t>
      </w:r>
    </w:p>
    <w:p>
      <w:pPr>
        <w:pStyle w:val="Listparagraphcxspmiddle"/>
        <w:ind w:firstLine="567"/>
        <w:jc w:val="both"/>
        <w:rPr/>
      </w:pPr>
      <w:r>
        <w:rPr/>
        <w:t> </w:t>
      </w:r>
    </w:p>
    <w:p>
      <w:pPr>
        <w:pStyle w:val="Listparagraphcxsplast"/>
        <w:jc w:val="both"/>
        <w:rPr/>
      </w:pPr>
      <w:r>
        <w:rPr>
          <w:b/>
          <w:bCs/>
        </w:rPr>
        <w:t>5.</w:t>
      </w:r>
      <w:r>
        <w:rPr/>
        <w:t xml:space="preserve"> </w:t>
      </w:r>
      <w:r>
        <w:rPr>
          <w:b/>
          <w:bCs/>
        </w:rPr>
        <w:t>Теоретическая работа партии. Пропаганда и агитация.</w:t>
      </w:r>
    </w:p>
    <w:p>
      <w:pPr>
        <w:pStyle w:val="Normal"/>
        <w:spacing w:before="280" w:after="280"/>
        <w:ind w:firstLine="567"/>
        <w:jc w:val="both"/>
        <w:rPr/>
      </w:pPr>
      <w:r>
        <w:rPr/>
        <w:t>Объединённая Идеологическая и Агитационно-пропагандистская комиссия ЦК под руководством т. Ферберова И.Л. за отчётный период в целом справлялась со своими задачами.</w:t>
      </w:r>
    </w:p>
    <w:p>
      <w:pPr>
        <w:pStyle w:val="Normal"/>
        <w:spacing w:before="280" w:after="280"/>
        <w:ind w:firstLine="567"/>
        <w:jc w:val="both"/>
        <w:rPr/>
      </w:pPr>
      <w:r>
        <w:rPr/>
        <w:t>Так, силами ИК подготовлены почти все официальные заявления и другие документы ЦК, Политсовета, Секретариата ЦК по актуальным вопросам политической жизни. Из последних наибольший резонанс имело Заявление Политсовета о Донбасской трагедии. Много откликов также было по Заявлению Политсовета по поводу событий 12-13 октября 2013 г. в московском районе Бирюлёво, а также по другим важным документам.</w:t>
      </w:r>
    </w:p>
    <w:p>
      <w:pPr>
        <w:pStyle w:val="Normal"/>
        <w:spacing w:before="280" w:after="280"/>
        <w:ind w:firstLine="567"/>
        <w:jc w:val="both"/>
        <w:rPr/>
      </w:pPr>
      <w:r>
        <w:rPr/>
        <w:t xml:space="preserve">Написано несколько теоретических работ по развитию марксистско-ленинской теории применительно к сегодняшним реалиям. Разумеется, все они полностью соответствуют основным, принципиальным положениям марксизма-ленинизма. В частности, эти работы касаются современного </w:t>
      </w:r>
      <w:r>
        <w:rPr>
          <w:b/>
          <w:bCs/>
        </w:rPr>
        <w:t>научного понимания сущности фашизма,</w:t>
      </w:r>
      <w:r>
        <w:rPr/>
        <w:t xml:space="preserve"> проблем борьбы с религиозными предрассудками, роли научно-технического прогресса в положении пролетариата при капитализме и ряда других важных проблем, требовавших научного марксистско-ленинского осмысления.</w:t>
      </w:r>
    </w:p>
    <w:p>
      <w:pPr>
        <w:pStyle w:val="Normal"/>
        <w:spacing w:before="280" w:after="280"/>
        <w:ind w:firstLine="567"/>
        <w:jc w:val="both"/>
        <w:rPr/>
      </w:pPr>
      <w:r>
        <w:rPr/>
        <w:t xml:space="preserve">Выполняя решения 8-го съезда, ИК подготовлены и представлены в ЦК </w:t>
      </w:r>
      <w:r>
        <w:rPr>
          <w:b/>
          <w:bCs/>
        </w:rPr>
        <w:t xml:space="preserve">Комментарии к Программе партии, </w:t>
      </w:r>
      <w:r>
        <w:rPr/>
        <w:t>учитывающие изменения в конкретно-исторической обстановке, произошедшие за прошедшие годы, развитие российского империализма.</w:t>
      </w:r>
    </w:p>
    <w:p>
      <w:pPr>
        <w:pStyle w:val="Normal"/>
        <w:spacing w:before="280" w:after="280"/>
        <w:ind w:firstLine="567"/>
        <w:jc w:val="both"/>
        <w:rPr/>
      </w:pPr>
      <w:r>
        <w:rPr/>
        <w:t>Аналитическая группа ИК подготовила ряд серьёзных исследований и обзоров. Особо следует отметить анализ документов КПРФ, в том числе последнего (Октябрьского) пленума ЦК, на котором КПРФ якобы развернулась в сторону рабочего класса. Она также сделала анализ документов союзных организаций: Программы новой ОКП, которую мы признаем коммунистической, и довела этот анализ до товарищей и до общественности. А также анализ позиции КР, с которыми отношения много сложнее.</w:t>
      </w:r>
    </w:p>
    <w:p>
      <w:pPr>
        <w:pStyle w:val="Normal"/>
        <w:spacing w:before="280" w:after="280"/>
        <w:ind w:firstLine="567"/>
        <w:jc w:val="both"/>
        <w:rPr/>
      </w:pPr>
      <w:r>
        <w:rPr/>
        <w:t>Большие усилия предпринимаются для бесперебойного и качественного ведения центрального партийного сайта, который, как всегда, выполняет две основные задачи: 1) пропаганда теории марксизма ленинизма и практических действий партии для привлечения сторонников и роста рядов партии; и 2) вооружение самих коммунистов теоретическими знаниями и агитационно-пропагандистскими материалами для борьбы за умы и сердца людей.</w:t>
      </w:r>
    </w:p>
    <w:p>
      <w:pPr>
        <w:pStyle w:val="Normal"/>
        <w:spacing w:before="280" w:after="280"/>
        <w:ind w:firstLine="567"/>
        <w:jc w:val="both"/>
        <w:rPr/>
      </w:pPr>
      <w:r>
        <w:rPr/>
        <w:t>Продолжали готовиться и издаваться журналы и газеты партии – МиС, Сов. Союз, ТР, Мысль. Члены ИК ЦК активно участвовали в подготовке материалов для этих СМИ.</w:t>
      </w:r>
    </w:p>
    <w:p>
      <w:pPr>
        <w:pStyle w:val="Normal"/>
        <w:spacing w:before="280" w:after="280"/>
        <w:ind w:firstLine="567"/>
        <w:jc w:val="both"/>
        <w:rPr/>
      </w:pPr>
      <w:r>
        <w:rPr/>
        <w:t>Члены ИК организовывали и участвовали в проведении различных дискуссионных столов, пресс-конференций, политклубов. Приняли активное участие в работе молодёжной партийной школы в Ленинграде и в Москве.</w:t>
      </w:r>
    </w:p>
    <w:p>
      <w:pPr>
        <w:pStyle w:val="Normal"/>
        <w:spacing w:before="280" w:after="280"/>
        <w:ind w:firstLine="567"/>
        <w:jc w:val="both"/>
        <w:rPr/>
      </w:pPr>
      <w:r>
        <w:rPr/>
        <w:t>Вносили свой вклад члены ИК и в международное сотрудничество компартий. Они принимали непосредственное участие в ряде встреч компартий, для других – готовили документы. На сайте партии создана англоязычная страница, которая сразу же завоевала большую аудиторию.</w:t>
      </w:r>
    </w:p>
    <w:p>
      <w:pPr>
        <w:pStyle w:val="Normal"/>
        <w:spacing w:before="280" w:after="280"/>
        <w:ind w:firstLine="567"/>
        <w:jc w:val="both"/>
        <w:rPr/>
      </w:pPr>
      <w:r>
        <w:rPr/>
        <w:t>В то же время необходимо отметить серьёзные недостатки в работе ИК. Так, все перечисленные задачи выполнялись далеко не всеми членами ИК, а лишь небольшим кругом работников. Среди них следует назвать, прежде всего, товарищей Д. Кузьмина, Р. Осина, В</w:t>
      </w:r>
      <w:r>
        <w:rPr>
          <w:i/>
          <w:iCs/>
        </w:rPr>
        <w:t xml:space="preserve">. </w:t>
      </w:r>
      <w:r>
        <w:rPr/>
        <w:t>Тюлькина. Большой вклад в работу внесли также привлечённые товарищи Батов, Буслаев и Б.А. Пугачёв. Несколько членов ИК пришлось в связи с их полным бездействием вывести из состава ИК, другие тоже практически не выполняли свои обязанностей. Это всё – достойные коммунисты, но они по разным причинам не встроились в работу в плановом порядке, не участвовали в выполнении задач именно ИК. При формировании ЦК на нашем съезде все эти моменты непременно следует учесть.</w:t>
      </w:r>
    </w:p>
    <w:p>
      <w:pPr>
        <w:pStyle w:val="Normal"/>
        <w:spacing w:before="280" w:after="280"/>
        <w:ind w:firstLine="567"/>
        <w:jc w:val="both"/>
        <w:rPr/>
      </w:pPr>
      <w:r>
        <w:rPr/>
        <w:t>Следует отметить с положительной стороны членов редакции сайта партии и прежде всего самоотверженную работу зам. главного редактора тов. К.Х. Юргенса. В последний период активно и плодотворно включилась в работу редакции тов. Р.Б. Пугачёва. В то же время некоторые товарищи не справились с этой партийной нагрузкой, и их пришлось вывести из состава редакции. Ведение англоязычной страницы взял на себя тов. А.А. Чабаненко, за что ему большое спасибо.</w:t>
      </w:r>
    </w:p>
    <w:p>
      <w:pPr>
        <w:pStyle w:val="Normal"/>
        <w:spacing w:before="280" w:after="280"/>
        <w:ind w:firstLine="567"/>
        <w:jc w:val="both"/>
        <w:rPr/>
      </w:pPr>
      <w:r>
        <w:rPr/>
        <w:t>Так и не решена давняя проблема налаживания политической учёбы коммунистов в централизованном порядке. В некоторых регионах она ведётся силами ИК региональных комитетов, но в большинстве – такой работы нет. Нет и координации работы региональных ИК. Сколько мы ни пытались добиться от региональных комитетов хотя бы информации о том, какая работа ведётся, кто её организует – ответа нет. Это наводит на грустные выводы: обычно, когда есть о чём сообщать, такие сообщения поступают.</w:t>
      </w:r>
    </w:p>
    <w:p>
      <w:pPr>
        <w:pStyle w:val="Normal"/>
        <w:spacing w:before="280" w:after="280"/>
        <w:ind w:firstLine="567"/>
        <w:jc w:val="both"/>
        <w:rPr/>
      </w:pPr>
      <w:r>
        <w:rPr/>
        <w:t>Сейчас делается попытка выработать необходимый теоретический минимум для обучения и проверки теоретического уровня коммунистов. Новому составу ИК необходимо завершить эту работу и распространить её по</w:t>
      </w:r>
      <w:r>
        <w:rPr>
          <w:b/>
          <w:bCs/>
        </w:rPr>
        <w:t> </w:t>
      </w:r>
      <w:r>
        <w:rPr/>
        <w:t xml:space="preserve">регионам. </w:t>
      </w:r>
    </w:p>
    <w:p>
      <w:pPr>
        <w:pStyle w:val="Normal"/>
        <w:spacing w:before="280" w:after="280"/>
        <w:jc w:val="both"/>
        <w:rPr>
          <w:b/>
          <w:b/>
          <w:bCs/>
        </w:rPr>
      </w:pPr>
      <w:r>
        <w:rPr>
          <w:b/>
          <w:bCs/>
        </w:rPr>
        <w:t>6. Организационно-партийная работа</w:t>
      </w:r>
    </w:p>
    <w:p>
      <w:pPr>
        <w:pStyle w:val="Normal"/>
        <w:spacing w:before="280" w:after="280"/>
        <w:ind w:firstLine="567"/>
        <w:jc w:val="both"/>
        <w:rPr/>
      </w:pPr>
      <w:r>
        <w:rPr/>
        <w:t>Товарищи! Организационно партийная работа – составная часть, одно из важнейших направлений всей работы партии. Её цели - обеспечивать осуществление программных целей партии, единство, крепость и высокую боеспособность её рядов, нормальное функционирование её звеньев как единого целого.</w:t>
      </w:r>
    </w:p>
    <w:p>
      <w:pPr>
        <w:pStyle w:val="Normal"/>
        <w:spacing w:before="280" w:after="280"/>
        <w:ind w:firstLine="567"/>
        <w:jc w:val="both"/>
        <w:rPr/>
      </w:pPr>
      <w:r>
        <w:rPr/>
        <w:t>В.И. Ленин с момента создания большевистской партии учил уделять самое серьезное внимание вопросам собственной организации, подчеркивал их огромную важность для единства партии всего её дела. Этим направлением работы в ЦК руководил секретарь ЦК т. Черепанов А.К.</w:t>
      </w:r>
    </w:p>
    <w:p>
      <w:pPr>
        <w:pStyle w:val="Normal"/>
        <w:spacing w:before="280" w:after="280"/>
        <w:ind w:firstLine="567"/>
        <w:jc w:val="both"/>
        <w:rPr/>
      </w:pPr>
      <w:r>
        <w:rPr/>
        <w:t>Центральный комитет партии, выполняя решения VIII съезда РКРП-КПСС по организационно-партийному укреплению региональных отделений и партии в целом, по усилению влияния партии в массах, сплочению рабочих организаций и политических сил на пролетарских позициях, докладывает съезду, что выполнены решения съезда по объединению российских организаций РКРП и КПСС в Москве, Ленинграде, в Московской, Ленинградской, Свердловской, Белгородской, Калининградской, Тверской, Омской областях, Красноярском крае.</w:t>
      </w:r>
    </w:p>
    <w:p>
      <w:pPr>
        <w:pStyle w:val="Normal"/>
        <w:spacing w:before="280" w:after="280"/>
        <w:ind w:firstLine="567"/>
        <w:jc w:val="both"/>
        <w:rPr/>
      </w:pPr>
      <w:r>
        <w:rPr/>
        <w:t>VIII съезд партии поручил нам зарегистрировать РКРП. Но с этим заданием ЦК партии, региональные отделения не справились. С первой попытки в 2013 г. мы не смогли вовремя подготовить документы для сдачи в Минюст. А после этого были внесены изменения в закон «О политических партиях», по которым надо нотариально заверять всех учредителей, т.е. делегатов съезда. Поэтому Центральный комитет, учитывая мнения с мест о том, что обслуживание нескольких юрлиц сразу представляет большие сложности в малых организациях, отложил решение этого вопроса до съезда партии.</w:t>
      </w:r>
    </w:p>
    <w:p>
      <w:pPr>
        <w:pStyle w:val="Normal"/>
        <w:spacing w:before="280" w:after="280"/>
        <w:ind w:firstLine="567"/>
        <w:jc w:val="both"/>
        <w:rPr/>
      </w:pPr>
      <w:r>
        <w:rPr/>
        <w:t>Нам сегодня приятно доложить, что на съезде партии присутствуют делегаты от Крымской республиканской организации РКРП-КПСС, созданной в июне 2014 г. Надеемся, что крымские товарищи станут боевым отрядом партии, и также доведут дело до конца по регистрации Крымского и Севастопольского региональных отделений РОТ ФРОНТа.</w:t>
      </w:r>
    </w:p>
    <w:p>
      <w:pPr>
        <w:pStyle w:val="Normal"/>
        <w:spacing w:before="280" w:after="280"/>
        <w:ind w:firstLine="567"/>
        <w:jc w:val="both"/>
        <w:rPr/>
      </w:pPr>
      <w:r>
        <w:rPr/>
        <w:t>На Пленумах Центрального комитета партии, заседаниях Политсовета, Секретариата ЦК, комиссии ЦК по организационно-партийной работе неоднократно рассматривались вопросы строительства классового блока РОТ ФРОНТа, задачи его укрепления и расширения, наполнения классовым содержанием и регистрации РОТ ФРОНТа как политической партии. Причем пленумы ЦК партии, выполняя решения VIII съезда, определили задачу РКРП как ядра этого блока, и эта задача была Центральным комитетом выполнена.</w:t>
      </w:r>
    </w:p>
    <w:p>
      <w:pPr>
        <w:pStyle w:val="Normal"/>
        <w:spacing w:before="280" w:after="280"/>
        <w:ind w:firstLine="567"/>
        <w:jc w:val="both"/>
        <w:rPr/>
      </w:pPr>
      <w:r>
        <w:rPr/>
        <w:t>На пленумах ЦК партии в ноябре 2012 г., в августе 2013 г. и марте 2014 г. был рассмотрен ход и результаты объединения в регионах РКРП с организациями КПСС, ЦК партии отметил положительную работу Калининградской, Московской, Белгородской, Свердловской, Тверской региональных партийных организаций и поручил ЦК и региональным организациям РКРП-КПСС продолжить работу по укреплению единства рядов коммунистов в борьбе с буржуазным режимом.</w:t>
      </w:r>
    </w:p>
    <w:p>
      <w:pPr>
        <w:pStyle w:val="Normal"/>
        <w:spacing w:before="280" w:after="280"/>
        <w:ind w:firstLine="567"/>
        <w:jc w:val="both"/>
        <w:rPr/>
      </w:pPr>
      <w:r>
        <w:rPr/>
        <w:t>В отчетный период более активно работали Политсовет и Секретариат ЦК партии. Многие вопросы деятельности партии предварительно обсуждались на заседаниях Секретариата и Политсовета ЦК с последующим утверждением на Пленумах ЦК.</w:t>
      </w:r>
    </w:p>
    <w:p>
      <w:pPr>
        <w:pStyle w:val="Normal"/>
        <w:spacing w:before="280" w:after="280"/>
        <w:ind w:firstLine="567"/>
        <w:jc w:val="both"/>
        <w:rPr/>
      </w:pPr>
      <w:r>
        <w:rPr/>
        <w:t>В целях оперативного решения вопросов в отчетный период была введена практика проведения заседаний Секретариата и Политсовета ЦК по скайпу.</w:t>
      </w:r>
    </w:p>
    <w:p>
      <w:pPr>
        <w:pStyle w:val="Normal"/>
        <w:spacing w:before="280" w:after="280"/>
        <w:ind w:firstLine="567"/>
        <w:jc w:val="both"/>
        <w:rPr/>
      </w:pPr>
      <w:r>
        <w:rPr/>
        <w:t>Большое место в организационно-партийной работе занимают вопросы формирования, отбора в партию нового пополнения, улучшения качественного состава, роста рядов партии, повышение их активной роли в деятельности партийных организаций в решении поставленных партией задач.</w:t>
      </w:r>
    </w:p>
    <w:p>
      <w:pPr>
        <w:pStyle w:val="Normal"/>
        <w:spacing w:before="280" w:after="280"/>
        <w:ind w:firstLine="567"/>
        <w:jc w:val="both"/>
        <w:rPr/>
      </w:pPr>
      <w:r>
        <w:rPr/>
        <w:t>Однако, за отчетный период в партию принято людей даже несколько меньше, чем выбыло из партии в связи со смертью. Нет роста рядов партии в Вологодской, Псковской, Курской, Оренбургской, Иркутской, Смоленской, Ярославской, Кемеровской, Липецкой и ряде других организациях. Без роста рядов партии у нас нет перспективы. Об этом необходимо помнить каждому делегату съезда, члену партии. Вопрос расширения своих рядов необходимо считать одной из главных задач. Для этого надо в корне изменить отношение к работе с молодежью. VIII съезд партии поручал нам с целью более активного привлечения молодых людей для вступления в РКРП-КПСС использовать структуры политической партии «Российский объединенный Трудовой Фронт», рекомендуя партийным организациям РКРП-КПСС вовлекать членов РОТ ФРОНТа в партийную работу как сторонников с перспективой дальнейшего приёма в партию. При этом съезд рекомендовал не забывать о качественной стороне дела. Должны приниматься в РКРП-КПСС лишь те, кто способен на деле оправдать звание коммуниста, готов повседневно и самоотверженно бороться за восстановление Советской власти, социализма, за осуществление программных целей и текущих задач РКРП-КПСС.</w:t>
      </w:r>
    </w:p>
    <w:p>
      <w:pPr>
        <w:pStyle w:val="Normal"/>
        <w:spacing w:before="280" w:after="280"/>
        <w:ind w:firstLine="567"/>
        <w:jc w:val="both"/>
        <w:rPr/>
      </w:pPr>
      <w:r>
        <w:rPr/>
        <w:t>При этом нельзя забывать о задачах воспитания молодых коммунистов. С первого дня приёма в партию важно их привлекать в активную партийную работу, давать им партийные поручения.</w:t>
      </w:r>
    </w:p>
    <w:p>
      <w:pPr>
        <w:pStyle w:val="Normal"/>
        <w:spacing w:before="280" w:after="280"/>
        <w:ind w:firstLine="567"/>
        <w:jc w:val="both"/>
        <w:rPr/>
      </w:pPr>
      <w:r>
        <w:rPr/>
        <w:t>Важнейшей задачей ЦК, обкомов РКРП-КПСС в организационно-партийной работе является обеспечение функционирования городских, районных, первичных организаций РКРП-КПСС. Важным условием успешного решения поставленных партией целей является укрепление партийной дисциплины.</w:t>
      </w:r>
    </w:p>
    <w:p>
      <w:pPr>
        <w:pStyle w:val="Normal"/>
        <w:spacing w:before="280" w:after="280"/>
        <w:ind w:firstLine="567"/>
        <w:jc w:val="both"/>
        <w:rPr/>
      </w:pPr>
      <w:r>
        <w:rPr/>
        <w:t>Мы неоднократно принимали постановления съездов, пленумов ЦК партии по увеличению тиража Общероссийской газеты «Трудовая Россия» до 100 тысяч экземпляров в неделю с включением газеты в общероссийский каталог и распространение по подписке. Но этого так и не можем добиться. Единственно, что мы решили хорошо - это вопрос децентрализации печатания «Трудовой России» ещё в одном городе. С 1 апреля 2014 г. эту функцию на себя возложил Тюменский обком РКРП-КПСС и результат налицо: значительная экономия партийных средств на почтовые отправления, а главное - намного быстрее приходит газета в города Урала, Сибири и Дальнего Востока. А наши читатели из Перми, Свердловска, Тюмени, Новосибирска читают её одновременно с ленинградцами (даже на день раньше).</w:t>
      </w:r>
    </w:p>
    <w:p>
      <w:pPr>
        <w:pStyle w:val="Normal"/>
        <w:spacing w:before="280" w:after="280"/>
        <w:ind w:firstLine="567"/>
        <w:jc w:val="both"/>
        <w:rPr/>
      </w:pPr>
      <w:r>
        <w:rPr/>
        <w:t xml:space="preserve">В.И. Ленин обращал особое внимание на необходимость постоянной заботы о высоком звании члена партии, о всемерном развитии активности и самодеятельности коммунистов, о повышении их ответственности за партию, за осуществление её политики: </w:t>
      </w:r>
      <w:r>
        <w:rPr>
          <w:i/>
          <w:iCs/>
        </w:rPr>
        <w:t>«всякий член партии ответственен за партию, и партия ответственна за всякого члена партии</w:t>
      </w:r>
      <w:r>
        <w:rPr/>
        <w:t xml:space="preserve">, – писал В.И. Ленин, </w:t>
      </w:r>
      <w:r>
        <w:rPr>
          <w:i/>
          <w:iCs/>
        </w:rPr>
        <w:t>– и наша задача – оберегать твердость, выдержанность, чистоту нашей партии. Мы должны поднять значение члена партии выше, выше и выше».</w:t>
      </w:r>
    </w:p>
    <w:p>
      <w:pPr>
        <w:pStyle w:val="Normal"/>
        <w:spacing w:before="280" w:after="280"/>
        <w:ind w:firstLine="567"/>
        <w:jc w:val="both"/>
        <w:rPr/>
      </w:pPr>
      <w:r>
        <w:rPr/>
        <w:t>Мы должны стремиться к тому, чтобы каждый член ЦК, региональных, городских, районных комитетов партии, каждый член РКРП-КПСС давал оценку своей деятельности в партии, исходя их этих требований В.И. Ленина.</w:t>
      </w:r>
    </w:p>
    <w:p>
      <w:pPr>
        <w:pStyle w:val="Normal"/>
        <w:spacing w:before="280" w:after="280"/>
        <w:ind w:firstLine="567"/>
        <w:jc w:val="both"/>
        <w:rPr/>
      </w:pPr>
      <w:r>
        <w:rPr/>
        <w:t>Каждый коммунист должен повседневно работать над реализацией Программы партии, решений съезда партии, конференций, собраний областных, городских, районных, первичных организаций, добиваться строгого соблюдения Устава РКРП-КПСС.</w:t>
      </w:r>
    </w:p>
    <w:p>
      <w:pPr>
        <w:pStyle w:val="Normal"/>
        <w:spacing w:before="280" w:after="280"/>
        <w:ind w:firstLine="567"/>
        <w:jc w:val="both"/>
        <w:rPr/>
      </w:pPr>
      <w:r>
        <w:rPr/>
        <w:t xml:space="preserve">Каждому члену партии для этого необходимо постоянно повышать свой идейно-теоретический уровень, изучать работы К. Маркса, Ф. Энгельса, В.И. Ленина, И.В. Сталина, Программу партии. </w:t>
      </w:r>
    </w:p>
    <w:p>
      <w:pPr>
        <w:pStyle w:val="Normal"/>
        <w:spacing w:before="280" w:after="280"/>
        <w:ind w:firstLine="567"/>
        <w:jc w:val="both"/>
        <w:rPr/>
      </w:pPr>
      <w:r>
        <w:rPr/>
        <w:t>Для решения этой задачи нужно внедрить в работу региональных комитетов, горкомов, райкомов, первичных организаций отчеты коммунистов перед партийным собранием, горкомом, обкомом партии о выполнении Устава, Программы партии, решений партии, партийных поручений.</w:t>
      </w:r>
    </w:p>
    <w:p>
      <w:pPr>
        <w:pStyle w:val="Normal"/>
        <w:spacing w:before="280" w:after="280"/>
        <w:ind w:firstLine="567"/>
        <w:jc w:val="both"/>
        <w:rPr/>
      </w:pPr>
      <w:r>
        <w:rPr/>
        <w:t>Умение действовать коллективно, готовность подчиняться воле большинства является показателем политической зрелости коммуниста.</w:t>
      </w:r>
    </w:p>
    <w:p>
      <w:pPr>
        <w:pStyle w:val="Normal"/>
        <w:spacing w:before="280" w:after="280"/>
        <w:ind w:firstLine="567"/>
        <w:jc w:val="both"/>
        <w:rPr/>
      </w:pPr>
      <w:r>
        <w:rPr/>
        <w:t>Нам надо всегда помнить наставление В.И. Ленина о том, что партия сильна высокой организованностью и активностью своих членов.</w:t>
      </w:r>
    </w:p>
    <w:p>
      <w:pPr>
        <w:pStyle w:val="Normal"/>
        <w:spacing w:before="280" w:after="280"/>
        <w:ind w:firstLine="567"/>
        <w:jc w:val="both"/>
        <w:rPr/>
      </w:pPr>
      <w:r>
        <w:rPr/>
        <w:t> </w:t>
      </w:r>
    </w:p>
    <w:p>
      <w:pPr>
        <w:pStyle w:val="Normal"/>
        <w:spacing w:before="280" w:after="280"/>
        <w:jc w:val="both"/>
        <w:rPr>
          <w:b/>
          <w:b/>
          <w:bCs/>
        </w:rPr>
      </w:pPr>
      <w:r>
        <w:rPr>
          <w:b/>
          <w:bCs/>
        </w:rPr>
        <w:t>7. Работа с молодежью. Кадровая работа и укрепление партии</w:t>
      </w:r>
    </w:p>
    <w:p>
      <w:pPr>
        <w:pStyle w:val="Normal"/>
        <w:spacing w:before="280" w:after="280"/>
        <w:ind w:firstLine="567"/>
        <w:jc w:val="both"/>
        <w:rPr>
          <w:b/>
          <w:b/>
          <w:bCs/>
        </w:rPr>
      </w:pPr>
      <w:r>
        <w:rPr>
          <w:b/>
          <w:bCs/>
        </w:rPr>
        <w:t>Положение молодёжи и действия буржуазии</w:t>
      </w:r>
    </w:p>
    <w:p>
      <w:pPr>
        <w:pStyle w:val="Normal"/>
        <w:spacing w:before="280" w:after="280"/>
        <w:ind w:firstLine="567"/>
        <w:jc w:val="both"/>
        <w:rPr/>
      </w:pPr>
      <w:r>
        <w:rPr/>
        <w:t>По данным Росстата доля молодёжи в возрасте от 15 до 35 лет на начало этого года составляла 22%, а в абсолютной величине – 33 млн. чел. Причём это количество из года в год неуклонно снижается. Примерно 35% молодёжи – учащиеся, 29% – трудящиеся, 22% – безработные, 10% – военнослужащие.</w:t>
      </w:r>
    </w:p>
    <w:p>
      <w:pPr>
        <w:pStyle w:val="Normal"/>
        <w:spacing w:before="280" w:after="280"/>
        <w:ind w:firstLine="567"/>
        <w:jc w:val="both"/>
        <w:rPr/>
      </w:pPr>
      <w:r>
        <w:rPr/>
        <w:t>Основные проблемы молодежи связаны с образованием, жильём и безработицей.</w:t>
      </w:r>
    </w:p>
    <w:p>
      <w:pPr>
        <w:pStyle w:val="Normal"/>
        <w:spacing w:before="280" w:after="280"/>
        <w:ind w:firstLine="567"/>
        <w:jc w:val="both"/>
        <w:rPr/>
      </w:pPr>
      <w:r>
        <w:rPr/>
        <w:t xml:space="preserve">Буржуазная пропаганда, прежде всего в СМИ, стараясь погасить радикальные настроения, формирует в сознании молодёжи образ безоблачного будущего и ничем не обоснованного позитивного отношения к существующему обществу. Это приводит к беззаботности, погоне за потребительскими стереотипами, завышенным ожиданиям от капиталистического будущего. Однако дальнейшая учёба или трудоустройство, как правило, «приземляют» молодых людей. Показательно, что 41% безработных в России – это именно молодые люди в возрасте до 30 лет. Самый высокий уровень безработицы в России наблюдался среди недавних выпускников школ – городской молодежи в возрасте 15–19 лет (29%) и молодежи сельской (26%). </w:t>
      </w:r>
    </w:p>
    <w:p>
      <w:pPr>
        <w:pStyle w:val="Normal"/>
        <w:spacing w:before="280" w:after="280"/>
        <w:ind w:firstLine="567"/>
        <w:jc w:val="both"/>
        <w:rPr/>
      </w:pPr>
      <w:r>
        <w:rPr/>
        <w:t xml:space="preserve">Реформа образования за отчётный период продолжила своё разрушительное шествие. Деструктивными процессами охвачена не только система собственно образования, но и вся научная среда. Ярким примером является так называемая академическая реорганизация, в ходе которой три Академии наук были слиты воедино, а их общее имущество перешло в ведение чиновников. Продолжаются сокращения преподавательского состава, усиление нагрузки на оставшихся учителей, что, безусловно, ведёт к ухудшению качества образования. Система Единого государственного экзамена, несмотря на грандиозные провалы и многочисленные скандальные ситуации, продолжает сохраняться в школах и оказывает катастрофическое действие на молодёжь. Современная система образования формирует у подрастающего поколения разорванное сознание, отшибает способность логически мыслить и заменяет её дрессировкой, прививает рефлекторную реакцию на штампы и образы. Сдача экзаменов по новой системе, где господствует мертвящая зубрёжка и техническое натаскивание, превращается в настоящее мучение. Достаточно сказать, что весенне-летний период сдачи ЕГЭ уже не первый год сопровождается ростом самоубийств среди школьников. Естественнонаучные дисциплины, необходимые для формирования материалистического мировоззрения, выводятся из обязательной школьной программы. Зато всё большее значение приобретают «основы православной культуры», «уроки патриотизма» и тому подобные предметы, представляющие собой слабо завуалированную реакционную пропаганду. Русская православная церковь – передовой отряд мракобесия – берёт под свою опеку детские дома, воспитывает беспризорников в духе слепого религиозного повиновения. </w:t>
      </w:r>
      <w:r>
        <w:rPr>
          <w:b/>
          <w:bCs/>
        </w:rPr>
        <w:t>Угар буржуазного патриотизма и даже шовинизма, сформированный властью в связи с событиями на Украине, позволил многократно ускорить процесс проникновения реакционной идеологии в молодёжную среду.</w:t>
      </w:r>
    </w:p>
    <w:p>
      <w:pPr>
        <w:pStyle w:val="Normal"/>
        <w:spacing w:before="280" w:after="280"/>
        <w:ind w:firstLine="567"/>
        <w:jc w:val="both"/>
        <w:rPr/>
      </w:pPr>
      <w:r>
        <w:rPr/>
        <w:t>Таким образом, буржуазия делает всё для того, чтобы изолировать учащуюся и трудящуюся молодёжь от классово близких идей, привить ей идеологию погони за ростом потребления, толкнуть к наиболее мракобесным взглядам. Ещё раз мы убеждаемся в правоте марксистского положения о том, что</w:t>
      </w:r>
      <w:r>
        <w:rPr>
          <w:b/>
          <w:bCs/>
        </w:rPr>
        <w:t xml:space="preserve"> в классовом обществе господствующей идеологией становится идеология господствующего класса</w:t>
      </w:r>
      <w:r>
        <w:rPr/>
        <w:t>.</w:t>
      </w:r>
    </w:p>
    <w:p>
      <w:pPr>
        <w:pStyle w:val="Normal"/>
        <w:spacing w:before="280" w:after="280"/>
        <w:ind w:firstLine="567"/>
        <w:jc w:val="both"/>
        <w:rPr/>
      </w:pPr>
      <w:r>
        <w:rPr/>
        <w:t>В то же время, власть держит под присмотром и управлением левый сегмент молодёжного движения, начиная от стихийных леваков и кончая искренними советскими патриотами. Памятуя о том, что «лучший способ развалить – это возглавить», капитал сформировал несколько управляемых центров притяжения сил, основная задача которых – это направление протестной энергии молодёжи в ложное русло. Помимо отяжелевшей и обрюзгшей КПРФ с её ручным «официальным комсомолом», популярным центром явилось движение «Суть Времени». Кургинян и его сторонники играют на советском патриотизме и, всё больше выхолащивая из него классовую суть, поворачивают в сторону внеклассового государственного патриотизма. Другим способом управления или обезвреживания левой молодёжи является её обезглавливание («Левый Фронт») или маргинализация, свойственная большинству внесистемных левых молодёжных организаций, существующих в форме своеобразных тусовок (анархисты, зеленые и экологи, «Автономное действие», ЛГБТ, РСД, и пр.)</w:t>
      </w:r>
    </w:p>
    <w:p>
      <w:pPr>
        <w:pStyle w:val="Normal"/>
        <w:spacing w:before="280" w:after="280"/>
        <w:ind w:firstLine="567"/>
        <w:jc w:val="both"/>
        <w:rPr/>
      </w:pPr>
      <w:r>
        <w:rPr/>
        <w:t>Стремясь упредить растущую политизацию общества, в том числе и молодёжи, власть также всячески усиливает антикоммунистическую пропаганду. Наряду с обилием клеветнических антисоветских художественных фильмов и телепередач, на эту тему больше стали выступать и лидеры буржуазного государства. При этом они действуют по принципу доктора Геббельса: «Чем наглее ложь, тем легче в неё верят». Что во многом оправдано, т.к. рассчитано в основном на молодежь, не имеющую собственного опыта и базовых научных знаний.</w:t>
      </w:r>
    </w:p>
    <w:p>
      <w:pPr>
        <w:pStyle w:val="Normal"/>
        <w:spacing w:before="280" w:after="280"/>
        <w:ind w:firstLine="567"/>
        <w:jc w:val="both"/>
        <w:rPr/>
      </w:pPr>
      <w:r>
        <w:rPr/>
        <w:t xml:space="preserve">Таким образом, коммунистическая пропаганда чаще всего натыкается на искаженное антисоветскими и антикоммунистическими мифами восприятие действительности, на реакционные штампы и рефлекторное отторжение. Как гласит старая народная мудрость: «Встречают по одёжке, а провожают по уму». Ума у нас вроде бы </w:t>
      </w:r>
      <w:r>
        <w:rPr>
          <w:i/>
          <w:iCs/>
        </w:rPr>
        <w:t>немало</w:t>
      </w:r>
      <w:r>
        <w:rPr/>
        <w:t>, а вот неказистая «одёжка» наших пропагандистских материалов нередко препятствует донесению классовых идей до сознания молодёжи. В этих условиях на первый план выходит использование современных средств и форм пропаганды – работы в интернете и социальных сетях, графического монтажа, видеороликов.</w:t>
      </w:r>
    </w:p>
    <w:p>
      <w:pPr>
        <w:pStyle w:val="Normal"/>
        <w:spacing w:before="280" w:after="280"/>
        <w:ind w:firstLine="567"/>
        <w:jc w:val="both"/>
        <w:rPr>
          <w:b/>
          <w:b/>
          <w:bCs/>
        </w:rPr>
      </w:pPr>
      <w:r>
        <w:rPr>
          <w:b/>
          <w:bCs/>
        </w:rPr>
        <w:t>Работа партии с молодёжью</w:t>
      </w:r>
    </w:p>
    <w:p>
      <w:pPr>
        <w:pStyle w:val="Normal"/>
        <w:spacing w:before="280" w:after="280"/>
        <w:ind w:firstLine="567"/>
        <w:jc w:val="both"/>
        <w:rPr/>
      </w:pPr>
      <w:r>
        <w:rPr/>
        <w:t>Самым слабым звеном в работе с молодёжью по-прежнему является работа на местах. В партии немало таких региональных организаций, где молодёжи практически нет. И хуже того, некоторые товарищи даже начинают придумывать этому своеобразные оправдания. Мол, молодёжь «не такая», интересы у неё не те, они «зазомбированы» и так далее. И если в одних регионах делались определённые попытки работать с молодёжью, то в других, как показал опрос, такой задачи вообще не ставилось. Сама-то молодёжь есть везде. Но, получается, товарищи либо не желают, либо, что встречается чаще, не умеют работать с ней. Это фактически стремление к прекращению деятельности, к вымиранию региональной партийной организации. Его и надо оценивать соответственно, какими бы словами оно ни прикрывалось.</w:t>
      </w:r>
    </w:p>
    <w:p>
      <w:pPr>
        <w:pStyle w:val="Normal"/>
        <w:spacing w:before="280" w:after="280"/>
        <w:ind w:firstLine="567"/>
        <w:jc w:val="both"/>
        <w:rPr/>
      </w:pPr>
      <w:r>
        <w:rPr/>
        <w:t>При всём этом надо отметить, что в ряде партийных организаций работа с молодёжью поставлена сравнительно неплохо, как через комсомол, так и через другие формы. Кое-где работу с молодёжью подхлестнуло создание Трудового Фронта, а где-то ещё до его создания работа шла по пути привлечения молодёжи непосредственно в партию, либо через работу с буферными структурами, такими как АКМ или «Левый Фронт».</w:t>
      </w:r>
    </w:p>
    <w:p>
      <w:pPr>
        <w:pStyle w:val="Normal"/>
        <w:spacing w:before="280" w:after="280"/>
        <w:ind w:firstLine="567"/>
        <w:jc w:val="both"/>
        <w:rPr/>
      </w:pPr>
      <w:r>
        <w:rPr/>
        <w:t>Основной формой работы партии с молодёжью, согласно решению съездов и пленумов ЦК, является работа через Революционный комсомол – РКСМ(б). Следует признать, что за отчётный период существенного подъема в работе комсомола добиться не удалось, что отмечали на Пленуме ЦК, рассматривавшем работу с молодежью в марте этого года. Было отмечено, что ещё несколько лет назад более высокая активность комсомола обеспечивала ему определённый авторитет и известность в левом движении как в стране, так и на международной арене. В декабре 2011 года вопреки действиям зюгановцев РКСМ(б) смог стать полноправным членом Всемирной Федерации демократической молодёжи. Но на волне имевшихся успехов партийное руководство комсомолом ослабло и не смогло обеспечить дальнейшего развития влияния и роста организации. Как бывает не только у молодежи, появились разногласия в руководстве, попробовали работать без 1-го секретаря, совершенствуя свои навыки коллективного руководства. Показатели работы снижались. С января 2013г. руководителем комсомола избран член ЦК нашей партии тов. Пряхин А.Ю. Сформирована партийная группа руководства комсомолом. Пленум выработал партийные рекомендации по вопросу дальнейшего развития комсомола и улучшению работы парторганизаций с молодежью. Надо отметить, что, безусловно, есть и положительные примеры слаженной работы комсомола и партии на местах. Активисты РКСМ(б) регулярно принимают участие практически во всех партийных и профсоюзных акциях там, где имеются комсомольские организации. Так можно отметить работу в Ленинграде: организованные РКСМ(б) митинги в пос. Коммунар (Ленинградская область) по проблемам медицины, собравший порядка 150 человек на 20-тысячный город. Расклейку агитплакатов в метро накануне Дня рождения Сталина и Дня Революции, получившую определённый резонанс в СМИ. Комсомольский актив участвует во всех акциях профсоюзов МПРА и др.</w:t>
      </w:r>
    </w:p>
    <w:p>
      <w:pPr>
        <w:pStyle w:val="Normal"/>
        <w:spacing w:before="280" w:after="280"/>
        <w:ind w:firstLine="567"/>
        <w:jc w:val="both"/>
        <w:rPr/>
      </w:pPr>
      <w:r>
        <w:rPr/>
        <w:t>Члены партии и комсомола товарищи Пряхин и Захаров в качестве кандидатов приняли активное участие в муниципальных выборах 2014 года от РОТ ФРОНТа и показали хорошие результаты, обогнав всех партийных кандидатов в своих округах (включая КПРФ), за исключением Единой России.</w:t>
      </w:r>
    </w:p>
    <w:p>
      <w:pPr>
        <w:pStyle w:val="Normal"/>
        <w:spacing w:before="280" w:after="280"/>
        <w:ind w:firstLine="567"/>
        <w:jc w:val="both"/>
        <w:rPr/>
      </w:pPr>
      <w:r>
        <w:rPr/>
        <w:t>При содействии партии сохраняются международные связи комсомола. Ведётся активный перевод материалов, присылаемых от Всемирной Федерации Демократической Молодёжи и её членов. На последнем Фестивале Комсомола Греции наш РКСМ(б) был представлен делегацией из трёх человек, благодаря чему удалось наладить ряд новых контактов, обменяться опытом с множеством молодых участников фестиваля, рассказать им о нашей деятельности, донести политическую позицию по интересующим вопросам.</w:t>
      </w:r>
    </w:p>
    <w:p>
      <w:pPr>
        <w:pStyle w:val="Normal"/>
        <w:spacing w:before="280" w:after="280"/>
        <w:ind w:firstLine="567"/>
        <w:jc w:val="both"/>
        <w:rPr/>
      </w:pPr>
      <w:r>
        <w:rPr/>
        <w:t>В русле решений Пленума ЦК РКРП совершенствуется работа молодежи в интернете. Важным событием для РКСМ(б) стал запуск нового центрального сайта в марте 2014-го года. Стоит также отметить положительный опыт создания молодёжной ячейки РОТ Фронта на базе РКСМ(б) в Ленинграде, позволивший привлечь к работе новую молодёжь, не вступавших ранее в комсомол и партию.</w:t>
      </w:r>
    </w:p>
    <w:p>
      <w:pPr>
        <w:pStyle w:val="Normal"/>
        <w:spacing w:before="280" w:after="280"/>
        <w:ind w:firstLine="567"/>
        <w:jc w:val="both"/>
        <w:rPr/>
      </w:pPr>
      <w:r>
        <w:rPr/>
        <w:t>Конечно, нерешённых вопросов еще очень много. Так, остаётся вопрос по налаживанию регулярного выпуска газеты "Бумбараш", по обеспечению регулярного обновления комсомольского сайта и других ресурсов, что поможет комсомолу увеличить охват регионов. Необходимо восстановить в комсомоле систему теоретической учёбы. Есть немало и других моментов, над которыми комсомол должен тщательно поработать при помощи и содействии партии.</w:t>
      </w:r>
    </w:p>
    <w:p>
      <w:pPr>
        <w:pStyle w:val="Normal"/>
        <w:spacing w:before="280" w:after="280"/>
        <w:ind w:firstLine="567"/>
        <w:jc w:val="both"/>
        <w:rPr/>
      </w:pPr>
      <w:r>
        <w:rPr/>
        <w:t>Понятно, что сегодня с учетом разной ситуации в регионах и относительной организационной слабости комсомол не может быть единственной формой работы и опорой партии. Поэтому необходимо повышенное внимание уделять и другим формам вовлечения молодёжи в партийную деятельность. Но свой основной кадровый резерв партия и ЦК несомненно должны стремиться пропускать через комсомол.</w:t>
      </w:r>
    </w:p>
    <w:p>
      <w:pPr>
        <w:pStyle w:val="Normal"/>
        <w:spacing w:before="280" w:after="280"/>
        <w:ind w:firstLine="567"/>
        <w:jc w:val="both"/>
        <w:rPr/>
      </w:pPr>
      <w:r>
        <w:rPr/>
        <w:t xml:space="preserve">Особенно важна работа с молодёжью РОТ ФРОНТа поскольку Фронт – во-первых, структура не ортодоксальная, а во-вторых, коалиционная. Пока что силами Молодёжной комиссии удалось провести обзвон некоторых регионов (в основном, тех, где партийные организации РКРП слабы или отсутствуют), наладить регулярный контакт с некоторыми региональными активистами. Анализ полученной информации позволяет сказать, что некоторым отделениям Фронта, к сожалению, свойственен тот же недостаток, что и многим партийным организациям, – местечковщина. Порой наши структуры на местах представляют собой местные кружки, слабо связанные и с ЦК, и друг с другом. Вследствие этого не происходит того соединения сил, которое делает партию эффективной формой организации, не удается втянуть молодых людей в какую-либо </w:t>
      </w:r>
      <w:r>
        <w:rPr>
          <w:b/>
          <w:bCs/>
        </w:rPr>
        <w:t>общую</w:t>
      </w:r>
      <w:r>
        <w:rPr/>
        <w:t>, межрегиональную или центральную работу. Тем не менее, определённые сдвиги есть. Силами молодежи был существенно обновлён центральный сайт РОТ ФРОНТа и сформирована дееспособная редакция, которая была составлена как раз из молодых членов Партии и Фронта, в том числе бывших комсомольцев. На текущий момент сайт обеспечивает не менее одного - двух материалов ежедневно, в том числе и авторские, а его средняя посещаемость выросла в 2-3 раза. Налажено взаимодействие с группой прогрессивных блоггеров, которые теперь периодически распространяют на своих ресурсах партийные материалы. Благодаря этой работе РКРП и РОТ ФРОНТ стали более узнаваемы в Интернете.</w:t>
      </w:r>
    </w:p>
    <w:p>
      <w:pPr>
        <w:pStyle w:val="Normal"/>
        <w:spacing w:before="280" w:after="280"/>
        <w:ind w:firstLine="567"/>
        <w:jc w:val="both"/>
        <w:rPr/>
      </w:pPr>
      <w:r>
        <w:rPr/>
        <w:t>Для того чтобы привлечь разнородную «фронтовую» молодёжь, в рамках комиссии пробуем использовать бренд «Экспериментального Молодёжного Центра», привлекая юных активистов ярким названием и возможностью самостоятельной деятельности. Ребята, объединённые в ЭМЦ, начали выпуск регулярной молодёжной листовки «Действуй!», которая может весьма пригодиться в работе региональных партийных организаций. Уже сейчас удалось выйти на ежемесячный выпуск листовки.</w:t>
      </w:r>
    </w:p>
    <w:p>
      <w:pPr>
        <w:pStyle w:val="Normal"/>
        <w:spacing w:before="280" w:after="280"/>
        <w:ind w:firstLine="567"/>
        <w:jc w:val="both"/>
        <w:rPr/>
      </w:pPr>
      <w:r>
        <w:rPr/>
        <w:t>Нельзя не отметить положительный опыт создания молодёжной ячейки РОТ ФРОНТа в Москве, где партия пока работает с молодёжью напрямую. Ребята выбрали очень важное для нашей партии направление работы – пропаганду партийных позиций посредством видеоматериалов. Важнейшим из искусств для нас по-прежнему является кино; молодёжь охотнее всего воспринимает агитацию именно в формате видеороликов. Среди наиболее значимых работ московской видеогруппы – интервью с нашим товарищем Аммаром Багдашем, лидером сирийских коммунистов; интервью с беженцами с Донбасса; эксклюзивное интервью с итальянскими музыкантами из группы «Банда Бассотти» сразу после их возвращения из Ростовской области; съёмка уличного разговора со столичным мэром Собяниным. Ребята также обеспечивают съёмку политклубов, молодёжных теоретических занятий, публичных акций. Подготовлено несколько выпусков передачи «Московский Фронт». Активная работа этой ячейки РОТ ФРОНТа в Москве привлекает интересующуюся непартийную молодёжь.</w:t>
      </w:r>
    </w:p>
    <w:p>
      <w:pPr>
        <w:pStyle w:val="Normal"/>
        <w:spacing w:before="280" w:after="280"/>
        <w:ind w:firstLine="567"/>
        <w:jc w:val="both"/>
        <w:rPr/>
      </w:pPr>
      <w:r>
        <w:rPr/>
        <w:t>Наконец, в этом году именно силами молодых членов Партии и Фронта при помощи руководства РКРП и КПСС была проведена очередная молодёжная партийная школа, которая успешно прошла в Москве в августе.</w:t>
      </w:r>
    </w:p>
    <w:p>
      <w:pPr>
        <w:pStyle w:val="Normal"/>
        <w:spacing w:before="280" w:after="280"/>
        <w:ind w:firstLine="567"/>
        <w:jc w:val="both"/>
        <w:rPr/>
      </w:pPr>
      <w:r>
        <w:rPr/>
        <w:t>Таким образом, задел для работы с молодёжью в рамках РОТ ФРОНТа неплохой и его следует всемерно расширять.</w:t>
      </w:r>
    </w:p>
    <w:p>
      <w:pPr>
        <w:pStyle w:val="Normal"/>
        <w:spacing w:before="280" w:after="280"/>
        <w:ind w:firstLine="567"/>
        <w:jc w:val="both"/>
        <w:rPr/>
      </w:pPr>
      <w:r>
        <w:rPr/>
        <w:t>Отдельным вопросом стоит систематическая работа со студенчеством. Этот участок у нас пока никем и никак не закрыт, хотя меры были намечены как на Пленуме ЦК партии, так и на Пленуме ЦК комсомола. Между тем, если ещё пять лет назад студенческого движения в стране не было вообще, сейчас оно стало появляться. Существуют попытки организовать студенческое движение в разных городах, в том числе в Москве, Ленинграде и Томске в этих попытках так или иначе участвуют наши товарищи. Основная трудность по этому направлению заключается в том, что имеющиеся студенческие инициативы пока слишком разношёрстные, изолированные друг от друга, а значит, трудно выработать единый подход.</w:t>
      </w:r>
    </w:p>
    <w:p>
      <w:pPr>
        <w:pStyle w:val="Normal"/>
        <w:spacing w:before="280" w:after="280"/>
        <w:ind w:firstLine="567"/>
        <w:jc w:val="both"/>
        <w:rPr/>
      </w:pPr>
      <w:r>
        <w:rPr/>
        <w:t>Помимо вышеизложенного, Молодёжная комиссия пытается решить задачи по обновлению методических материалов, призванных помочь региональным партийным организациям в работе с молодёжью. Не всё удается выполнить в срок. Но, например, на рецензирование секретарю ЦК по идеологии переданы материалы по теоретической учёбе молодых новичков. Разрабатываются варианты брошюры «Курс молодого бойца», адаптированные как для вступающих в партию, так и для сторонников Трудового Фронта.</w:t>
      </w:r>
    </w:p>
    <w:p>
      <w:pPr>
        <w:pStyle w:val="Normal"/>
        <w:spacing w:before="280" w:after="280"/>
        <w:ind w:firstLine="567"/>
        <w:jc w:val="both"/>
        <w:rPr/>
      </w:pPr>
      <w:r>
        <w:rPr/>
        <w:t>Также продолжается работа, которая ведётся уже много лет: например, работа Движения в защиту детства, которое провело свою конференцию в марте прошлого года и следующий свой сбор планирует весной 2015 года. Также осуществляется ведение молодёжной страницы «Аврора» в газете «Трудовая Россия», молодёжной страницы «Революция» в газете «Мысль», издание газеты «Ленинские Искры». Есть интересные наработки в Москве: занятия с молодёжью в кружке «Политпросвет», попытки возобновить работу киноклуба, деятельность партийного политклуба, аудитория которого значительно омолодилась.</w:t>
      </w:r>
    </w:p>
    <w:p>
      <w:pPr>
        <w:pStyle w:val="Normal"/>
        <w:spacing w:before="280" w:after="280"/>
        <w:ind w:firstLine="567"/>
        <w:jc w:val="both"/>
        <w:rPr/>
      </w:pPr>
      <w:r>
        <w:rPr/>
        <w:t>Завершая молодёжную тематику, хотелось бы ещё раз подчеркнуть, что вопрос омоложения партийных кадров сверху донизу стоит сейчас как никогда остро. Готовых рецептов и какой-то одной волшебной формы, конечно нет. Но ясно одно:</w:t>
      </w:r>
      <w:r>
        <w:rPr>
          <w:b/>
          <w:bCs/>
        </w:rPr>
        <w:t xml:space="preserve"> практика - критерий истины. И только в работе проверяются и закаляются кадры.</w:t>
      </w:r>
      <w:r>
        <w:rPr/>
        <w:t xml:space="preserve"> В соответствии с решениями мартовского Пленума ЦК Оргкомиссией вместе с Молодежной комиссией и РКСМ(б) подготовлены предложения по рекомендации молодых товарищей в состав ЦК.</w:t>
      </w:r>
    </w:p>
    <w:p>
      <w:pPr>
        <w:pStyle w:val="Normal"/>
        <w:spacing w:before="280" w:after="280"/>
        <w:ind w:firstLine="567"/>
        <w:jc w:val="both"/>
        <w:rPr/>
      </w:pPr>
      <w:r>
        <w:rPr/>
        <w:t> </w:t>
      </w:r>
    </w:p>
    <w:p>
      <w:pPr>
        <w:pStyle w:val="Normal"/>
        <w:spacing w:before="280" w:after="280"/>
        <w:jc w:val="both"/>
        <w:rPr>
          <w:b/>
          <w:b/>
          <w:bCs/>
        </w:rPr>
      </w:pPr>
      <w:r>
        <w:rPr>
          <w:b/>
          <w:bCs/>
        </w:rPr>
        <w:t>8. Международная деятельность партии</w:t>
      </w:r>
    </w:p>
    <w:p>
      <w:pPr>
        <w:pStyle w:val="Normal"/>
        <w:spacing w:before="280" w:after="280"/>
        <w:ind w:firstLine="567"/>
        <w:jc w:val="both"/>
        <w:rPr/>
      </w:pPr>
      <w:r>
        <w:rPr/>
        <w:t>Основная работа Международной Комиссии шла по линии сотрудничества с движением Международных встреч коммунистических и рабочих партий (встречи</w:t>
      </w:r>
      <w:r>
        <w:rPr>
          <w:b/>
          <w:bCs/>
        </w:rPr>
        <w:t xml:space="preserve"> IMCWP</w:t>
      </w:r>
      <w:r>
        <w:rPr/>
        <w:t>) так называемого списка Солиднет, включающего около 90 партий – т.е. в таком движении, которое многие участники хотели бы рассматривать, как первые шаги на пути к восстановлению так необходимого комдвижению во всем мире Коминтерна.</w:t>
      </w:r>
    </w:p>
    <w:p>
      <w:pPr>
        <w:pStyle w:val="Normal"/>
        <w:spacing w:before="280" w:after="280"/>
        <w:ind w:firstLine="567"/>
        <w:jc w:val="both"/>
        <w:rPr/>
      </w:pPr>
      <w:r>
        <w:rPr/>
        <w:t>Сразу после 13 встречи IMCWP, состоявшейся в Афинах в 2011 г., на которой по инициативе 12 партий было принято решение о вхождение РКРП в состав Рабочей Группы движения, начались попытки ряда партий-членов РГ оспорить закономерность этого решения. Каждое заседание РГ, а мы принимали участие во всех, сопровождалось постоянными и достаточно сложными спорами на эту тему. Совершенно очевидно, что факт вхождения РКРП в рабочую группу не устраивал, прежде всего, КПРФ, которая явно претендует на то, что является единственной «настоящей» компартией в РФ и кроме того, вместе с контролируемым ею СКП-КПСС постоянно стремится подчеркнуть свою особую роль среди компартий из стран СНГ. Ряд других компартий, в свою очередь, явно не устраивали принципиальные позиции, отстаиваемые РКРП в отношении оппортунистических тенденций и т.н. «парламентского кретинизма», при этом на 100% надежным союзником нашей партии в составе РГ неизменно оставалась КП Греции.</w:t>
      </w:r>
    </w:p>
    <w:p>
      <w:pPr>
        <w:pStyle w:val="Normal"/>
        <w:spacing w:before="280" w:after="280"/>
        <w:ind w:firstLine="567"/>
        <w:jc w:val="both"/>
        <w:rPr/>
      </w:pPr>
      <w:r>
        <w:rPr/>
        <w:t>Постоянное обсуждение вопроса о членстве РКРП в Рабочей группе IMCWP привело, в итоге, к тому, что все участники, как постоянные члены РГ, так и партии, принимавшие участие в заседаниях по своей инициативе, пришли к выводу о необходимости кардинально пересмотреть как методы формирования этого органа, так и его функции. Важность данного вопроса заключается в том, что хотя все постоянно подчеркивают, что РГ не является руководящим органом движения, но именно РГ занята определением места встреч, подготовкой проектов документов, занята вопросами о членства новых организаций – т.е., кроме обычной организационной работы, занята решением и политических вопросов. Необходимость заново рассмотреть порядок формирования и характер деятельность РГ была признана в ходе 15-й Встречи, состоявшейся в ноябре 2013 г. в Лиссабоне. На всех последующих заседаниях РГ, предшествующих 16-й встрече, состоявшейся в ноябре с.г. в Эквадоре, продолжалось обсуждение данного вопроса. Более того, в ходе обсуждения вопросов об РГ ряд участников начал ставить и более общие вопросы о самом характере движения, о том, что слишком много времени уходит на чисто ритуальные мероприятия, а нужно прежде всего обеспечить возможность откровенного обсуждения остро актуальных и принципиальных вопросов, стоящих перед комдвижением. В частности, какая организация может считаться коммунистической и на основании каких критериев, каково значение и цели участия компартий в деятельности буржуазных парламентов, где проходит граница между беспринципным оппортунизмом и закостенелым сектантством, в чем заключается природа поднимающего голову современного фашизма и какую стратегию и тактику должны выбрать коммунисты для борьбы с этой страшной угрозой в условиях резкого обострения международной напряженности.</w:t>
      </w:r>
    </w:p>
    <w:p>
      <w:pPr>
        <w:pStyle w:val="Normal"/>
        <w:spacing w:before="280" w:after="280"/>
        <w:ind w:firstLine="567"/>
        <w:jc w:val="both"/>
        <w:rPr/>
      </w:pPr>
      <w:r>
        <w:rPr/>
        <w:t>Мы работаем на то, чтобы консолидировать коммунистические силы списка солиднет, чтобы уже на следующей, 17-й Встрече IMCWP (ноябрь 2015, Стамбул) уделить больше времени именно таким вопросам, и дать отпор оппортунистам из Евролевой партии и их союзникам, а не просто зачитать свой доклад и вместе в очередной раз обличить капитализм.</w:t>
      </w:r>
    </w:p>
    <w:p>
      <w:pPr>
        <w:pStyle w:val="Normal"/>
        <w:spacing w:before="280" w:after="280"/>
        <w:ind w:firstLine="567"/>
        <w:jc w:val="both"/>
        <w:rPr/>
      </w:pPr>
      <w:r>
        <w:rPr/>
        <w:t>В рамках сотрудничества с движением IMCWP регулярно осуществлялся перевод и отправка на сайт SOLIDNET наших материалов – за указанный период переведено и размещено более 30 различных статей и выступлений (основной перевод – на английский, также в ряде случаев на испанский и арабский). Также партия приняла участие в международных мероприятиях, таких, например, как Коммунистический семинар в Брюсселе, создании в числе 34 партий Европейской коммунистической инициативы. Велись двусторонние контакты с наиболее близкими нам партиями (КПГ, СКП, КРПФинл, КПИ, СРКФ, КИГ, КПТ, и др.) Продолжалось сотрудничество 12 партий в редакции журнала «Международное коммунистическое обозрение».</w:t>
      </w:r>
    </w:p>
    <w:p>
      <w:pPr>
        <w:pStyle w:val="Normal"/>
        <w:spacing w:before="280" w:after="280"/>
        <w:ind w:firstLine="567"/>
        <w:jc w:val="both"/>
        <w:rPr/>
      </w:pPr>
      <w:r>
        <w:rPr/>
        <w:t xml:space="preserve">Ввиду ограниченных возможностей Комиссии нам не удается переводить все материалы на английском, приходящие в адрес ЦК, тем не менее, самые важные сообщения переводились и доводились до сведения ЦК. К сожалению, ввиду отсутствия специалистов, которые могли бы принять </w:t>
      </w:r>
      <w:r>
        <w:rPr>
          <w:b/>
          <w:bCs/>
        </w:rPr>
        <w:t>регулярное</w:t>
      </w:r>
      <w:r>
        <w:rPr/>
        <w:t xml:space="preserve"> участие в работе, иногда остаются без перевода материалы, которые поступают на испанском, французском и ряде других языков. Кроме переписки в рамках IMCWP, мы также ведем налаженную переписку с рядом партий, которые либо не входят в движение, либо у них возникают какие-либо дополнительные вопросы. В частности, последнее время мы ведем довольно активную переписку с недавно созданной Партией Коммунистов США, стоящей на позициях ортодоксального марксизма-ленинизма. Мы считаем, что в условиях резкого обострения отношений между США и РФ такой диалог приобретает особое значение.</w:t>
      </w:r>
    </w:p>
    <w:p>
      <w:pPr>
        <w:pStyle w:val="Normal"/>
        <w:spacing w:before="280" w:after="280"/>
        <w:ind w:firstLine="567"/>
        <w:jc w:val="both"/>
        <w:rPr/>
      </w:pPr>
      <w:r>
        <w:rPr/>
        <w:t>Ввиду большого количества статей и иных материалов, переведенных на английский, в мае с.г. в ЦК было принято решение о создании в рамках партийного сайта специальной страницы на английском языке. На этой странице у нас теперь есть возможность размещать все наши материалы, а не только отправляемые на SOLIDNET. Совсем новым является оформление специальной страницы («Новости от товарищей по борьбе»), где мы размещаем информационные материалы, которые готовят левые организации, в том числе находящиеся в подполье, и у которых отсутствует доступ к серверам, либо их страницы блокируются. Например, на сегодняшний день мы регулярно размещаем статьи, подготовленные мирной делегацией РВСК-АН на переговорах в Гаване.</w:t>
      </w:r>
    </w:p>
    <w:p>
      <w:pPr>
        <w:pStyle w:val="Normal"/>
        <w:spacing w:before="280" w:after="280"/>
        <w:ind w:firstLine="567"/>
        <w:jc w:val="both"/>
        <w:rPr/>
      </w:pPr>
      <w:r>
        <w:rPr/>
        <w:t>Продолжается тесное сотрудничество с посольством КНДР в Москве. Идет также сотрудничество с кубинцами.</w:t>
      </w:r>
    </w:p>
    <w:p>
      <w:pPr>
        <w:pStyle w:val="Normal"/>
        <w:spacing w:before="280" w:after="280"/>
        <w:ind w:firstLine="567"/>
        <w:jc w:val="both"/>
        <w:rPr/>
      </w:pPr>
      <w:r>
        <w:rPr/>
        <w:t>В этом году было начато обсуждение вопроса об отношении партии к Компартии Китая и проводимой ей политике. Однако, эта тема не решается кавалеристским наскоком, и требует глубокого дальнейшего изучения и развития, в том числе неплохо бы в контакте с КПК. Поэтому мы ответили на вопросы, направленные нам Китайской академией социальных наук и посвященные нашей оценке указным выше вопросам. Работа, несомненно, будет продолжена.</w:t>
      </w:r>
    </w:p>
    <w:p>
      <w:pPr>
        <w:pStyle w:val="Normal"/>
        <w:spacing w:before="280" w:after="280"/>
        <w:ind w:firstLine="567"/>
        <w:jc w:val="both"/>
        <w:rPr/>
      </w:pPr>
      <w:r>
        <w:rPr/>
        <w:t>В целом в международной деятельности ЦК работал в соответствии с установками 8-го съезда – на сколачивание коммунистического полюса и организацию совместного противостояния тоже консолидирующимся силам оппортунизма.</w:t>
      </w:r>
    </w:p>
    <w:p>
      <w:pPr>
        <w:pStyle w:val="Normal"/>
        <w:spacing w:before="280" w:after="280"/>
        <w:ind w:firstLine="567"/>
        <w:jc w:val="both"/>
        <w:rPr/>
      </w:pPr>
      <w:r>
        <w:rPr/>
        <w:t> </w:t>
      </w:r>
    </w:p>
    <w:p>
      <w:pPr>
        <w:pStyle w:val="Normal"/>
        <w:spacing w:before="280" w:after="280"/>
        <w:jc w:val="both"/>
        <w:rPr>
          <w:b/>
          <w:b/>
          <w:bCs/>
        </w:rPr>
      </w:pPr>
      <w:r>
        <w:rPr>
          <w:b/>
          <w:bCs/>
        </w:rPr>
        <w:t>9. Материальная база, выпуск газеты.</w:t>
      </w:r>
    </w:p>
    <w:p>
      <w:pPr>
        <w:pStyle w:val="Normal"/>
        <w:spacing w:before="280" w:after="280"/>
        <w:ind w:left="360" w:firstLine="567"/>
        <w:jc w:val="both"/>
        <w:rPr>
          <w:i/>
          <w:i/>
          <w:iCs/>
        </w:rPr>
      </w:pPr>
      <w:r>
        <w:rPr>
          <w:i/>
          <w:iCs/>
        </w:rPr>
        <w:t>(Раздел финансового отчёта ЦК – не для печати).</w:t>
      </w:r>
    </w:p>
    <w:p>
      <w:pPr>
        <w:pStyle w:val="Normal"/>
        <w:spacing w:before="280" w:after="280"/>
        <w:ind w:left="360" w:firstLine="567"/>
        <w:jc w:val="both"/>
        <w:rPr/>
      </w:pPr>
      <w:r>
        <w:rPr/>
        <w:t xml:space="preserve">Наше великое достижение и большущий выигрыш перед другими левыми организациями (в т.ч. ОКП, КР, ЛФ и пр.) в том, что мы смогли сохранить регулярно выходящую общерусскую политическую, коммунистическую газету – </w:t>
      </w:r>
      <w:r>
        <w:rPr>
          <w:b/>
          <w:bCs/>
        </w:rPr>
        <w:t>Трудовая Россия.</w:t>
      </w:r>
    </w:p>
    <w:p>
      <w:pPr>
        <w:pStyle w:val="Normal"/>
        <w:spacing w:before="280" w:after="280"/>
        <w:ind w:left="360" w:firstLine="567"/>
        <w:jc w:val="both"/>
        <w:rPr/>
      </w:pPr>
      <w:r>
        <w:rPr/>
        <w:t xml:space="preserve">Оценку наших материальных возможностей мы должны сами чётко для себя представлять и не обманываться. Всякие рассуждения о новых возможностях работы и организации людей через интернет – должны быть учтены и использованы, и может быть, внесут какие-то корректировки в наши успехи, но кардинально порядок соотношения наших и буржуазных сил не изменится. Прирасти силами мы можем только за счёт объединения с классом по линии строительства РОТ ФРОНТа и за счёт беззаветной самоотверженной работы нашего имеющегося актива. И сегодня, как и на прошлом съезде, новому составу ЦК надо не столько принимать новые решения, сколько ставить вопрос по-простому: </w:t>
      </w:r>
      <w:r>
        <w:rPr>
          <w:i/>
          <w:iCs/>
        </w:rPr>
        <w:t>кто возьмётся, кто вытянет, кто придумает, как выполнить, как сделать то, что уже известно</w:t>
      </w:r>
      <w:r>
        <w:rPr/>
        <w:t>.</w:t>
      </w:r>
    </w:p>
    <w:p>
      <w:pPr>
        <w:pStyle w:val="Normal"/>
        <w:spacing w:before="280" w:after="280"/>
        <w:jc w:val="both"/>
        <w:rPr>
          <w:b/>
          <w:b/>
          <w:bCs/>
        </w:rPr>
      </w:pPr>
      <w:r>
        <w:rPr>
          <w:b/>
          <w:bCs/>
        </w:rPr>
        <w:t>Заключение</w:t>
      </w:r>
    </w:p>
    <w:p>
      <w:pPr>
        <w:pStyle w:val="Normal"/>
        <w:spacing w:before="280" w:after="280"/>
        <w:jc w:val="both"/>
        <w:rPr>
          <w:b/>
          <w:b/>
          <w:bCs/>
        </w:rPr>
      </w:pPr>
      <w:r>
        <w:rPr>
          <w:b/>
          <w:bCs/>
        </w:rPr>
        <w:t>10. Задачи партии.</w:t>
      </w:r>
    </w:p>
    <w:p>
      <w:pPr>
        <w:pStyle w:val="Normal"/>
        <w:spacing w:before="280" w:after="280"/>
        <w:ind w:firstLine="567"/>
        <w:jc w:val="both"/>
        <w:rPr/>
      </w:pPr>
      <w:r>
        <w:rPr/>
        <w:t>Уважаемые товарищи.</w:t>
      </w:r>
    </w:p>
    <w:p>
      <w:pPr>
        <w:pStyle w:val="Normal"/>
        <w:spacing w:before="280" w:after="280"/>
        <w:ind w:firstLine="567"/>
        <w:jc w:val="both"/>
        <w:rPr/>
      </w:pPr>
      <w:r>
        <w:rPr/>
        <w:t>Наша прозорливость и умение верно ставить задачи видны в постановке задач на прошлом Съезде партии:</w:t>
      </w:r>
    </w:p>
    <w:p>
      <w:pPr>
        <w:pStyle w:val="Normal"/>
        <w:spacing w:before="280" w:after="280"/>
        <w:ind w:firstLine="567"/>
        <w:jc w:val="both"/>
        <w:rPr/>
      </w:pPr>
      <w:r>
        <w:rPr/>
        <w:t xml:space="preserve">- </w:t>
      </w:r>
      <w:r>
        <w:rPr>
          <w:i/>
          <w:iCs/>
        </w:rPr>
        <w:t>сохранение ортодоксального (революционного) характера РКРП как главного носителя и хранителя марксистско-ленинской теории в России (не принижая роли отдельных учёных, других организаций, всё же подчеркнём, что на уровне организованной в масштабе страны политической силы другой марксисткой политической партии в России нет);</w:t>
      </w:r>
    </w:p>
    <w:p>
      <w:pPr>
        <w:pStyle w:val="Normal"/>
        <w:spacing w:before="280" w:after="280"/>
        <w:ind w:firstLine="567"/>
        <w:jc w:val="both"/>
        <w:rPr/>
      </w:pPr>
      <w:r>
        <w:rPr/>
        <w:t>Актуальность сохраняется? Несомненно!</w:t>
      </w:r>
    </w:p>
    <w:p>
      <w:pPr>
        <w:pStyle w:val="Normal"/>
        <w:spacing w:before="280" w:after="280"/>
        <w:ind w:firstLine="567"/>
        <w:jc w:val="both"/>
        <w:rPr>
          <w:i/>
          <w:i/>
          <w:iCs/>
        </w:rPr>
      </w:pPr>
      <w:r>
        <w:rPr>
          <w:i/>
          <w:iCs/>
        </w:rPr>
        <w:t>- устоять организационно и материально-технически. Суметь сохранить структуры, численность, штаб-квартиры, связь и другое, альтернативой чему является сползание к уровню кружковщины;</w:t>
      </w:r>
    </w:p>
    <w:p>
      <w:pPr>
        <w:pStyle w:val="Normal"/>
        <w:spacing w:before="280" w:after="280"/>
        <w:ind w:firstLine="567"/>
        <w:jc w:val="both"/>
        <w:rPr/>
      </w:pPr>
      <w:r>
        <w:rPr/>
        <w:t>Актуальность сохраняется? Несомненно!</w:t>
      </w:r>
    </w:p>
    <w:p>
      <w:pPr>
        <w:pStyle w:val="Normal"/>
        <w:spacing w:before="280" w:after="280"/>
        <w:ind w:firstLine="567"/>
        <w:jc w:val="both"/>
        <w:rPr/>
      </w:pPr>
      <w:r>
        <w:rPr/>
        <w:t xml:space="preserve">- </w:t>
      </w:r>
      <w:r>
        <w:rPr>
          <w:i/>
          <w:iCs/>
        </w:rPr>
        <w:t>сохранить и развивать выпуск общероссийской газеты;</w:t>
      </w:r>
    </w:p>
    <w:p>
      <w:pPr>
        <w:pStyle w:val="Normal"/>
        <w:spacing w:before="280" w:after="280"/>
        <w:ind w:firstLine="567"/>
        <w:jc w:val="both"/>
        <w:rPr/>
      </w:pPr>
      <w:r>
        <w:rPr/>
        <w:t>Актуальность сохраняется? Еще как!</w:t>
      </w:r>
    </w:p>
    <w:p>
      <w:pPr>
        <w:pStyle w:val="Normal"/>
        <w:spacing w:before="280" w:after="280"/>
        <w:ind w:firstLine="567"/>
        <w:jc w:val="both"/>
        <w:rPr/>
      </w:pPr>
      <w:r>
        <w:rPr/>
        <w:t xml:space="preserve">- </w:t>
      </w:r>
      <w:r>
        <w:rPr>
          <w:i/>
          <w:iCs/>
        </w:rPr>
        <w:t>активизировать борьбу с оппортунизмом и ревизионизмом, по возможности организовать научно-теоретический центр марксистских исследований в Москве, привлекая сюда силы не только членов партии, но и всех носителей научного мировоззрения (в том числе Университет им. Хлебникова, Красное ТВ, участников Марксистских чтений, Фонд Рабочей Академии и другие).</w:t>
      </w:r>
    </w:p>
    <w:p>
      <w:pPr>
        <w:pStyle w:val="Normal"/>
        <w:spacing w:before="280" w:after="280"/>
        <w:ind w:firstLine="567"/>
        <w:jc w:val="both"/>
        <w:rPr/>
      </w:pPr>
      <w:r>
        <w:rPr>
          <w:i/>
          <w:iCs/>
        </w:rPr>
        <w:t>Продолжить борьбу по разоблачению правого перерождения в руководстве КПРФ</w:t>
      </w:r>
      <w:r>
        <w:rPr/>
        <w:t>;</w:t>
      </w:r>
    </w:p>
    <w:p>
      <w:pPr>
        <w:pStyle w:val="Normal"/>
        <w:spacing w:before="280" w:after="280"/>
        <w:ind w:firstLine="567"/>
        <w:jc w:val="both"/>
        <w:rPr/>
      </w:pPr>
      <w:r>
        <w:rPr/>
        <w:t>Актуальность сохраняется? Возрастает!</w:t>
      </w:r>
    </w:p>
    <w:p>
      <w:pPr>
        <w:pStyle w:val="Normal"/>
        <w:spacing w:before="280" w:after="280"/>
        <w:ind w:firstLine="567"/>
        <w:jc w:val="both"/>
        <w:rPr/>
      </w:pPr>
      <w:r>
        <w:rPr/>
        <w:t xml:space="preserve">- </w:t>
      </w:r>
      <w:r>
        <w:rPr>
          <w:i/>
          <w:iCs/>
        </w:rPr>
        <w:t>продолжить строительство РОТ ФРОНТа как широкого блока оппозиционных сил, наполняя его пролетарским классовым содержанием;</w:t>
      </w:r>
      <w:r>
        <w:rPr/>
        <w:t xml:space="preserve"> </w:t>
      </w:r>
    </w:p>
    <w:p>
      <w:pPr>
        <w:pStyle w:val="Normal"/>
        <w:spacing w:before="280" w:after="280"/>
        <w:ind w:firstLine="567"/>
        <w:jc w:val="both"/>
        <w:rPr/>
      </w:pPr>
      <w:r>
        <w:rPr/>
        <w:t>Актуальность сохраняется? Нет никаких сомнений!</w:t>
      </w:r>
    </w:p>
    <w:p>
      <w:pPr>
        <w:pStyle w:val="Normal"/>
        <w:spacing w:before="280" w:after="280"/>
        <w:ind w:firstLine="567"/>
        <w:jc w:val="both"/>
        <w:rPr/>
      </w:pPr>
      <w:r>
        <w:rPr/>
        <w:t xml:space="preserve">- </w:t>
      </w:r>
      <w:r>
        <w:rPr>
          <w:i/>
          <w:iCs/>
        </w:rPr>
        <w:t xml:space="preserve">пробиваться к возможности использования парламентских методов борьбы, рассматривая их как путь прорыва информационной блокады, для чего добиться регистрации РОТ ФРОНТа в качестве юридического лица со статусом политической партии; </w:t>
      </w:r>
    </w:p>
    <w:p>
      <w:pPr>
        <w:pStyle w:val="Normal"/>
        <w:spacing w:before="280" w:after="280"/>
        <w:ind w:firstLine="567"/>
        <w:jc w:val="both"/>
        <w:rPr/>
      </w:pPr>
      <w:r>
        <w:rPr/>
        <w:t>регистрация выполнена. Теперь надо решать - как выйти на парламентские выборы.</w:t>
      </w:r>
    </w:p>
    <w:p>
      <w:pPr>
        <w:pStyle w:val="Normal"/>
        <w:spacing w:before="280" w:after="280"/>
        <w:ind w:firstLine="567"/>
        <w:jc w:val="both"/>
        <w:rPr/>
      </w:pPr>
      <w:r>
        <w:rPr/>
        <w:t xml:space="preserve">- </w:t>
      </w:r>
      <w:r>
        <w:rPr>
          <w:i/>
          <w:iCs/>
        </w:rPr>
        <w:t>провести омоложение руководящего состава – Центрального и региональных Комитетов</w:t>
      </w:r>
      <w:r>
        <w:rPr/>
        <w:t>;</w:t>
      </w:r>
    </w:p>
    <w:p>
      <w:pPr>
        <w:pStyle w:val="Normal"/>
        <w:spacing w:before="280" w:after="280"/>
        <w:ind w:firstLine="567"/>
        <w:jc w:val="both"/>
        <w:rPr/>
      </w:pPr>
      <w:r>
        <w:rPr/>
        <w:t>Актуальность сохраняется? Уже перезрела, надо выполнять уже сегодня!</w:t>
      </w:r>
    </w:p>
    <w:p>
      <w:pPr>
        <w:pStyle w:val="Normal"/>
        <w:spacing w:before="280" w:after="280"/>
        <w:ind w:firstLine="567"/>
        <w:jc w:val="both"/>
        <w:rPr/>
      </w:pPr>
      <w:r>
        <w:rPr/>
        <w:t xml:space="preserve">- </w:t>
      </w:r>
      <w:r>
        <w:rPr>
          <w:i/>
          <w:iCs/>
        </w:rPr>
        <w:t>на международной арене вести работу радикализации коммунистического полюса</w:t>
      </w:r>
      <w:r>
        <w:rPr/>
        <w:t>.</w:t>
      </w:r>
    </w:p>
    <w:p>
      <w:pPr>
        <w:pStyle w:val="Normal"/>
        <w:spacing w:before="280" w:after="280"/>
        <w:ind w:firstLine="567"/>
        <w:jc w:val="both"/>
        <w:rPr/>
      </w:pPr>
      <w:r>
        <w:rPr/>
        <w:t>Актуальность сохраняется? Более чем!</w:t>
      </w:r>
    </w:p>
    <w:p>
      <w:pPr>
        <w:pStyle w:val="Normal"/>
        <w:spacing w:before="280" w:after="280"/>
        <w:ind w:firstLine="567"/>
        <w:jc w:val="both"/>
        <w:rPr/>
      </w:pPr>
      <w:r>
        <w:rPr/>
        <w:t> </w:t>
      </w:r>
    </w:p>
    <w:p>
      <w:pPr>
        <w:pStyle w:val="Normal"/>
        <w:spacing w:before="280" w:after="280"/>
        <w:ind w:firstLine="567"/>
        <w:jc w:val="both"/>
        <w:rPr>
          <w:b/>
          <w:b/>
          <w:bCs/>
        </w:rPr>
      </w:pPr>
      <w:r>
        <w:rPr>
          <w:b/>
          <w:bCs/>
        </w:rPr>
        <w:t>От имени Центрального Комитета желаю съезду плодотворной работы! Успехов в борьбе, товарищи! Не дрогнем на избранном пути!</w:t>
      </w:r>
    </w:p>
    <w:p>
      <w:pPr>
        <w:pStyle w:val="Normal"/>
        <w:spacing w:before="280" w:after="280"/>
        <w:ind w:firstLine="567"/>
        <w:jc w:val="both"/>
        <w:rPr>
          <w:b/>
          <w:b/>
          <w:bCs/>
        </w:rPr>
      </w:pPr>
      <w:r>
        <w:rPr>
          <w:b/>
          <w:bCs/>
        </w:rPr>
        <w:t>Москва</w:t>
      </w:r>
    </w:p>
    <w:p>
      <w:pPr>
        <w:pStyle w:val="Normal"/>
        <w:spacing w:before="280" w:after="280"/>
        <w:ind w:firstLine="567"/>
        <w:jc w:val="both"/>
        <w:rPr>
          <w:b/>
          <w:b/>
          <w:bCs/>
        </w:rPr>
      </w:pPr>
      <w:r>
        <w:rPr>
          <w:b/>
          <w:bCs/>
        </w:rPr>
        <w:t xml:space="preserve">Горки Ленинские </w:t>
      </w:r>
    </w:p>
    <w:p>
      <w:pPr>
        <w:pStyle w:val="Normal"/>
        <w:spacing w:before="280" w:after="280"/>
        <w:ind w:firstLine="567"/>
        <w:jc w:val="both"/>
        <w:rPr/>
      </w:pPr>
      <w:r>
        <w:rPr/>
        <w:t>13 декабря 2014 года</w:t>
      </w:r>
    </w:p>
    <w:p>
      <w:pPr>
        <w:pStyle w:val="Normal"/>
        <w:spacing w:before="280" w:after="280"/>
        <w:ind w:firstLine="567"/>
        <w:jc w:val="both"/>
        <w:rPr/>
      </w:pPr>
      <w:r>
        <w:rPr/>
      </w:r>
    </w:p>
    <w:p>
      <w:pPr>
        <w:pStyle w:val="Normal"/>
        <w:jc w:val="both"/>
        <w:rPr>
          <w:b/>
          <w:b/>
          <w:bCs/>
          <w:sz w:val="28"/>
          <w:szCs w:val="28"/>
        </w:rPr>
      </w:pPr>
      <w:r>
        <w:rPr>
          <w:b/>
          <w:bCs/>
          <w:sz w:val="28"/>
          <w:szCs w:val="28"/>
        </w:rPr>
        <w:t>Постановление</w:t>
      </w:r>
    </w:p>
    <w:p>
      <w:pPr>
        <w:pStyle w:val="Normal"/>
        <w:spacing w:before="280" w:after="280"/>
        <w:ind w:firstLine="284"/>
        <w:jc w:val="center"/>
        <w:rPr/>
      </w:pPr>
      <w:r>
        <w:rPr>
          <w:b/>
          <w:bCs/>
          <w:sz w:val="28"/>
          <w:szCs w:val="28"/>
          <w:lang w:val="en-US"/>
        </w:rPr>
        <w:t>I</w:t>
      </w:r>
      <w:r>
        <w:rPr>
          <w:b/>
          <w:bCs/>
          <w:sz w:val="28"/>
          <w:szCs w:val="28"/>
        </w:rPr>
        <w:t xml:space="preserve">Х Съезда Российской коммунистической рабочей партии </w:t>
      </w:r>
    </w:p>
    <w:p>
      <w:pPr>
        <w:pStyle w:val="Normal"/>
        <w:spacing w:before="280" w:after="280"/>
        <w:ind w:firstLine="284"/>
        <w:jc w:val="center"/>
        <w:rPr>
          <w:b/>
          <w:b/>
          <w:bCs/>
          <w:sz w:val="28"/>
          <w:szCs w:val="28"/>
        </w:rPr>
      </w:pPr>
      <w:r>
        <w:rPr>
          <w:b/>
          <w:bCs/>
          <w:sz w:val="28"/>
          <w:szCs w:val="28"/>
        </w:rPr>
        <w:t>в составе КПСС</w:t>
      </w:r>
    </w:p>
    <w:p>
      <w:pPr>
        <w:pStyle w:val="Normal"/>
        <w:spacing w:before="280" w:after="280"/>
        <w:ind w:firstLine="284"/>
        <w:jc w:val="center"/>
        <w:rPr>
          <w:b/>
          <w:b/>
          <w:bCs/>
          <w:sz w:val="28"/>
          <w:szCs w:val="28"/>
        </w:rPr>
      </w:pPr>
      <w:r>
        <w:rPr>
          <w:b/>
          <w:bCs/>
          <w:sz w:val="28"/>
          <w:szCs w:val="28"/>
        </w:rPr>
        <w:t>«Об отчете Центрального комитета РКРП-КПСС и задачах партии»</w:t>
      </w:r>
    </w:p>
    <w:p>
      <w:pPr>
        <w:pStyle w:val="Normal"/>
        <w:jc w:val="both"/>
        <w:rPr/>
      </w:pPr>
      <w:r>
        <w:rPr/>
      </w:r>
    </w:p>
    <w:p>
      <w:pPr>
        <w:pStyle w:val="Normal"/>
        <w:spacing w:before="280" w:after="280"/>
        <w:ind w:firstLine="284"/>
        <w:jc w:val="both"/>
        <w:rPr/>
      </w:pPr>
      <w:r>
        <w:rPr>
          <w:sz w:val="22"/>
          <w:szCs w:val="22"/>
        </w:rPr>
        <w:t xml:space="preserve">Заслушав и обсудив отчетный доклад ЦК РКРП-КПСС о работе с 23 апреля 2012 г. по настоящее время, </w:t>
      </w:r>
      <w:r>
        <w:rPr>
          <w:sz w:val="22"/>
          <w:szCs w:val="22"/>
          <w:lang w:val="en-US"/>
        </w:rPr>
        <w:t>I</w:t>
      </w:r>
      <w:r>
        <w:rPr>
          <w:sz w:val="22"/>
          <w:szCs w:val="22"/>
        </w:rPr>
        <w:t>Х Съезд РКРП-КПСС отмечает, что работа ЦК и региональных комитетов партии в отчетном периоде осуществлялась в условиях продолжающегося и углубляющегося общего кризиса капитализма и сопутствующих процессов нестабильности в мире и в России. Как всегда и везде при капитализме, политика правящего класса заключается в перекладывании всех тягот кризиса на плечи людей труда, прежде всего – рабочего класса и трудового крестьянства. Растёт</w:t>
      </w:r>
      <w:r>
        <w:rPr/>
        <w:t xml:space="preserve"> </w:t>
      </w:r>
      <w:r>
        <w:rPr>
          <w:sz w:val="22"/>
          <w:szCs w:val="22"/>
        </w:rPr>
        <w:t>эксплуатация</w:t>
      </w:r>
      <w:r>
        <w:rPr/>
        <w:t xml:space="preserve">, </w:t>
      </w:r>
      <w:r>
        <w:rPr>
          <w:sz w:val="22"/>
          <w:szCs w:val="22"/>
        </w:rPr>
        <w:t xml:space="preserve">урезаются завоеванные ранее социальные права и политические свободы, внедряется полицейщина. Империализм, как обычно в периоды обострения кризисов, за последние годы развязал ряд кровопролитных войн. Апогеем такого обострения для нас, коммунистов РКРП-КПСС, на данный момент явился фашистский переворот на Украине и борьба против фашизма на Юго-Востоке Украины. </w:t>
      </w:r>
    </w:p>
    <w:p>
      <w:pPr>
        <w:pStyle w:val="Normal"/>
        <w:spacing w:before="280" w:after="280"/>
        <w:ind w:firstLine="284"/>
        <w:jc w:val="both"/>
        <w:rPr/>
      </w:pPr>
      <w:r>
        <w:rPr>
          <w:sz w:val="22"/>
          <w:szCs w:val="22"/>
        </w:rPr>
        <w:t>Коммунисты ещё и еще раз убеждают людей труда, что единственным лекарством от кризиса является развитие борьбы самих трудящихся классов вплоть до свершения социалистической революции.</w:t>
      </w:r>
      <w:r>
        <w:rPr/>
        <w:t xml:space="preserve"> </w:t>
      </w:r>
    </w:p>
    <w:p>
      <w:pPr>
        <w:pStyle w:val="Normal"/>
        <w:spacing w:before="280" w:after="280"/>
        <w:ind w:firstLine="284"/>
        <w:jc w:val="both"/>
        <w:rPr>
          <w:sz w:val="22"/>
          <w:szCs w:val="22"/>
        </w:rPr>
      </w:pPr>
      <w:r>
        <w:rPr>
          <w:sz w:val="22"/>
          <w:szCs w:val="22"/>
        </w:rPr>
        <w:t xml:space="preserve">Власть в РФ, обслуживающая систему капитализма, не может обеспечить консолидацию общества, раздираемого вопиющим и всё возрастающим социальным неравенством, классовыми, национальными и межрелигиозными противоречиями. Буржуазия переводит возникшее вследствие этих назревших проблем недовольство российского общества в безопасное для себя русло, в сферу борьбы с сопутствующими явлениями как, якобы, первостепенными задачами: защиту «русского мира», как противопоставление пролетарскому интернационализму; борьбу с терроризмом, экстремизмом и другими производными капитализма. На эту же задачу работают череда избирательных кампаний, вновь и вновь подсовывая народу иллюзии выбора, или борьбы за честные выборы, при этом жёстко ограничивая возможности такого выбора приемлемыми для правящего класса рамками. </w:t>
      </w:r>
    </w:p>
    <w:p>
      <w:pPr>
        <w:pStyle w:val="Normal"/>
        <w:spacing w:before="280" w:after="280"/>
        <w:ind w:firstLine="284"/>
        <w:jc w:val="both"/>
        <w:rPr>
          <w:sz w:val="22"/>
          <w:szCs w:val="22"/>
        </w:rPr>
      </w:pPr>
      <w:r>
        <w:rPr>
          <w:sz w:val="22"/>
          <w:szCs w:val="22"/>
        </w:rPr>
        <w:t>Всё в большей степени проявляются осознанные действия властей по дезориентации рабочего класса, дезорганизации различных слоев трудящихся, для удержания их на уровне отсутствия классового сознания, для обеспечения сохранности класса буржуазии.</w:t>
      </w:r>
    </w:p>
    <w:p>
      <w:pPr>
        <w:pStyle w:val="Normal"/>
        <w:spacing w:before="280" w:after="280"/>
        <w:ind w:firstLine="284"/>
        <w:jc w:val="both"/>
        <w:rPr>
          <w:sz w:val="22"/>
          <w:szCs w:val="22"/>
        </w:rPr>
      </w:pPr>
      <w:r>
        <w:rPr>
          <w:sz w:val="22"/>
          <w:szCs w:val="22"/>
        </w:rPr>
        <w:t xml:space="preserve">Все органические пороки капитализма, особо ярко проявляющиеся в России в условиях кризиса, подтверждают прогнозы, выводы и оценки, данные Движением коммунистической инициативы еще 25 лет назад. В этих условиях ЦК РКРП-КПСС, региональные комитеты партии в целом обеспечили устойчивость партийной структуры, функционирование партии как единого целого, стоящего на позициях марксизма-ленинизма, нацеленного на установление и укрепление своих связей с реальным рабочим движением и его союзниками по демократической борьбе. </w:t>
      </w:r>
    </w:p>
    <w:p>
      <w:pPr>
        <w:pStyle w:val="Normal"/>
        <w:spacing w:before="280" w:after="280"/>
        <w:ind w:firstLine="284"/>
        <w:jc w:val="both"/>
        <w:rPr>
          <w:sz w:val="22"/>
          <w:szCs w:val="22"/>
        </w:rPr>
      </w:pPr>
      <w:r>
        <w:rPr>
          <w:sz w:val="22"/>
          <w:szCs w:val="22"/>
        </w:rPr>
        <w:t>ЦК РКРП-КПСС в соответствии с Программой партии и решениями 8-го съезда нацеливал региональные комитеты на установление связей организаций рабочего класса, всех трудящихся и их участие в борьбе против эксплуатации и полицейского террора на предприятиях. Устанавливались контакты с протестным движением для внесения в экономическую и общедемократическую борьбу элементов политизации, идей коммунизма, интернационализма, солидарности трудящихся. Продолжалась работа по формированию РОТ ФРОНТа как блока классовых сил и магистрального пути вовлечения трудящихся в политическую борьбу, расширяющего возможности партии в борьбе с буржуазным классом за социализм, социальную справедливость и свободу.</w:t>
      </w:r>
    </w:p>
    <w:p>
      <w:pPr>
        <w:pStyle w:val="Normal"/>
        <w:spacing w:before="280" w:after="280"/>
        <w:ind w:firstLine="284"/>
        <w:jc w:val="both"/>
        <w:rPr>
          <w:sz w:val="22"/>
          <w:szCs w:val="22"/>
        </w:rPr>
      </w:pPr>
      <w:r>
        <w:rPr>
          <w:sz w:val="22"/>
          <w:szCs w:val="22"/>
        </w:rPr>
        <w:t xml:space="preserve">Осуществляя связи с борющимися отрядами рабочего класса, ЦК и региональные комитеты исходили из понимания того, что действительный выход из кризиса капитализма заключается лишь в осознании пролетариатом и его ядром – промышленным рабочим классом необходимости революционного ниспровержения эксплуататорского общественного строя и замены его обществом, где обеспечиваются свободное развитие и благосостояние всех его членов. </w:t>
      </w:r>
    </w:p>
    <w:p>
      <w:pPr>
        <w:pStyle w:val="Normal"/>
        <w:spacing w:before="280" w:after="280"/>
        <w:ind w:firstLine="284"/>
        <w:jc w:val="both"/>
        <w:rPr/>
      </w:pPr>
      <w:r>
        <w:rPr>
          <w:sz w:val="22"/>
          <w:szCs w:val="22"/>
        </w:rPr>
        <w:t xml:space="preserve">Поэтому в соответствии с программными установками РКРП-КПСС в пропаганде и агитации, во всех формах идейно-теоретической борьбы ЦК отстаивал идейные и организационные принципы партии именно как партии </w:t>
      </w:r>
      <w:r>
        <w:rPr>
          <w:b/>
          <w:bCs/>
          <w:sz w:val="22"/>
          <w:szCs w:val="22"/>
        </w:rPr>
        <w:t>рабочего класса</w:t>
      </w:r>
      <w:r>
        <w:rPr>
          <w:sz w:val="22"/>
          <w:szCs w:val="22"/>
        </w:rPr>
        <w:t>.</w:t>
      </w:r>
    </w:p>
    <w:p>
      <w:pPr>
        <w:pStyle w:val="Normal"/>
        <w:spacing w:before="280" w:after="280"/>
        <w:ind w:firstLine="284"/>
        <w:jc w:val="both"/>
        <w:rPr>
          <w:sz w:val="22"/>
          <w:szCs w:val="22"/>
        </w:rPr>
      </w:pPr>
      <w:r>
        <w:rPr>
          <w:sz w:val="22"/>
          <w:szCs w:val="22"/>
        </w:rPr>
        <w:t xml:space="preserve">На повышение идейно-теоретического уровня членов партии и разъяснительную работу среди сочувствующих нацеливались материалы журналов “Марксизм и современность”, “Советский Союз”, газет “Трудовая Россия”, “Мысль”, “Трудовая Тюмень», «Рабочая Правда» и ряда других региональных изданий. Значительно шире стали использоваться для этого сайт партии и другие возможности сети Интернет. </w:t>
      </w:r>
    </w:p>
    <w:p>
      <w:pPr>
        <w:pStyle w:val="Normal"/>
        <w:spacing w:before="280" w:after="280"/>
        <w:ind w:firstLine="284"/>
        <w:jc w:val="both"/>
        <w:rPr>
          <w:sz w:val="22"/>
          <w:szCs w:val="22"/>
        </w:rPr>
      </w:pPr>
      <w:r>
        <w:rPr>
          <w:sz w:val="22"/>
          <w:szCs w:val="22"/>
        </w:rPr>
        <w:t xml:space="preserve">Представители партии приняли активное участие в обмене опытом и дискуссиях по проблемам международного коммунистического и рабочего движения на многих международных встречах, совещаниях, семинарах и научно-практических конференциях. </w:t>
      </w:r>
    </w:p>
    <w:p>
      <w:pPr>
        <w:pStyle w:val="Normal"/>
        <w:spacing w:before="280" w:after="280"/>
        <w:ind w:firstLine="284"/>
        <w:jc w:val="both"/>
        <w:rPr/>
      </w:pPr>
      <w:r>
        <w:rPr>
          <w:sz w:val="22"/>
          <w:szCs w:val="22"/>
        </w:rPr>
        <w:t xml:space="preserve">Идеологический актив партии продолжал борьбу с различными проявлениями оппортунизма в коммунистическом движении в России и на международном уровне. Особое внимание уделялось разоблачению в выступлениях и публикациях оппортунизма КПРФ, руководство которой, по сути, давно перешло от </w:t>
      </w:r>
      <w:r>
        <w:rPr>
          <w:i/>
          <w:iCs/>
          <w:sz w:val="22"/>
          <w:szCs w:val="22"/>
        </w:rPr>
        <w:t xml:space="preserve">добросовестных </w:t>
      </w:r>
      <w:r>
        <w:rPr>
          <w:sz w:val="22"/>
          <w:szCs w:val="22"/>
        </w:rPr>
        <w:t>заблуждений к добровольному классовому сотрудничеству с буржуазией и сознательному обману пролетариата. ЦК проводил линию необходимости обязательной связи политической и экономической борьбы трудящихся с необходимостью постоянного и целенаправленного противодействия капиталистической пропаганде и воздействия на классовое сознание рабочих.</w:t>
      </w:r>
    </w:p>
    <w:p>
      <w:pPr>
        <w:pStyle w:val="Normal"/>
        <w:spacing w:before="280" w:after="280"/>
        <w:ind w:firstLine="284"/>
        <w:jc w:val="both"/>
        <w:rPr>
          <w:sz w:val="22"/>
          <w:szCs w:val="22"/>
        </w:rPr>
      </w:pPr>
      <w:r>
        <w:rPr>
          <w:sz w:val="22"/>
          <w:szCs w:val="22"/>
        </w:rPr>
        <w:t>Организационно-партийная работа в отчетном периоде имела главной целью укрепление дисциплины и ответственности членов партии, сплочение всех ее звеньев. На это были нацелены принятые ЦК и Политсоветом в отчетном периоде решения, инструктивные письма и др. организационно-уставные материалы, регулярно направляемые на места.</w:t>
      </w:r>
    </w:p>
    <w:p>
      <w:pPr>
        <w:pStyle w:val="Normal"/>
        <w:spacing w:before="280" w:after="280"/>
        <w:ind w:firstLine="284"/>
        <w:jc w:val="both"/>
        <w:rPr>
          <w:sz w:val="22"/>
          <w:szCs w:val="22"/>
        </w:rPr>
      </w:pPr>
      <w:r>
        <w:rPr>
          <w:sz w:val="22"/>
          <w:szCs w:val="22"/>
        </w:rPr>
        <w:t xml:space="preserve">В отчётном периоде продолжалась работа по объединению подлинно коммунистических сил. В целом успешно завершён процесс вхождения РКРП в состав КПСС на правах республиканской партии и объединения региональных организаций РКРП с соответствующими российскими региональными организациями КПСС. Имевшиеся трудности в ходе выработки единых подходов в стиле и методах работы коммунистов в основном были преодолены на основе программного единства. </w:t>
      </w:r>
    </w:p>
    <w:p>
      <w:pPr>
        <w:pStyle w:val="Normal"/>
        <w:spacing w:before="280" w:after="280"/>
        <w:ind w:firstLine="284"/>
        <w:jc w:val="both"/>
        <w:rPr/>
      </w:pPr>
      <w:r>
        <w:rPr>
          <w:sz w:val="22"/>
          <w:szCs w:val="22"/>
        </w:rPr>
        <w:t xml:space="preserve">Однако, несмотря на общий объем проделанной ЦК и региональными комитетами работы, партии не удалось снять остроту проблем, которые были определены 8-м съездом партии как </w:t>
      </w:r>
      <w:r>
        <w:rPr>
          <w:i/>
          <w:iCs/>
          <w:sz w:val="22"/>
          <w:szCs w:val="22"/>
        </w:rPr>
        <w:t xml:space="preserve">проявления оппортунизма в наших рядах, превращающего некоторых членов выборных органов партии и даже целые организации в пассивных созерцателей так называемого “объективного” хода вещей, в который людям якобы не по силам вмешаться и невозможно их преодолеть; либо толкающего к утопизму революционной фразы, прикрывающейся высокомерным презрением к отсталости и буржуазности масс. По сути, и то и другое есть </w:t>
      </w:r>
      <w:r>
        <w:rPr>
          <w:b/>
          <w:bCs/>
          <w:i/>
          <w:iCs/>
          <w:sz w:val="22"/>
          <w:szCs w:val="22"/>
        </w:rPr>
        <w:t xml:space="preserve">отлынивание </w:t>
      </w:r>
      <w:r>
        <w:rPr>
          <w:i/>
          <w:iCs/>
          <w:sz w:val="22"/>
          <w:szCs w:val="22"/>
        </w:rPr>
        <w:t>от практической партийной работы</w:t>
      </w:r>
      <w:r>
        <w:rPr>
          <w:sz w:val="22"/>
          <w:szCs w:val="22"/>
        </w:rPr>
        <w:t xml:space="preserve">. Работа по нацеливанию всех звеньев партии от анализа и оценок обстановки к практической работе по влиянию на ситуацию есть одна из основных задач нового состава ЦК. Это задача соответствия партии ленинским требованиям к партии </w:t>
      </w:r>
      <w:r>
        <w:rPr>
          <w:b/>
          <w:bCs/>
          <w:i/>
          <w:iCs/>
          <w:sz w:val="22"/>
          <w:szCs w:val="22"/>
        </w:rPr>
        <w:t xml:space="preserve">нового типа. </w:t>
      </w:r>
    </w:p>
    <w:p>
      <w:pPr>
        <w:pStyle w:val="Normal"/>
        <w:spacing w:before="280" w:after="280"/>
        <w:ind w:firstLine="284"/>
        <w:jc w:val="both"/>
        <w:rPr>
          <w:b/>
          <w:b/>
          <w:bCs/>
          <w:i/>
          <w:i/>
          <w:iCs/>
          <w:sz w:val="22"/>
          <w:szCs w:val="22"/>
        </w:rPr>
      </w:pPr>
      <w:r>
        <w:rPr>
          <w:b/>
          <w:bCs/>
          <w:i/>
          <w:iCs/>
          <w:sz w:val="22"/>
          <w:szCs w:val="22"/>
        </w:rPr>
        <w:t> </w:t>
      </w:r>
    </w:p>
    <w:p>
      <w:pPr>
        <w:pStyle w:val="Normal"/>
        <w:spacing w:before="280" w:after="280"/>
        <w:ind w:firstLine="284"/>
        <w:jc w:val="both"/>
        <w:rPr/>
      </w:pPr>
      <w:r>
        <w:rPr>
          <w:b/>
          <w:bCs/>
          <w:sz w:val="28"/>
          <w:szCs w:val="28"/>
          <w:lang w:val="en-US"/>
        </w:rPr>
        <w:t>I</w:t>
      </w:r>
      <w:r>
        <w:rPr>
          <w:b/>
          <w:bCs/>
          <w:sz w:val="28"/>
          <w:szCs w:val="28"/>
        </w:rPr>
        <w:t>Х</w:t>
      </w:r>
      <w:r>
        <w:rPr>
          <w:b/>
          <w:bCs/>
          <w:sz w:val="22"/>
          <w:szCs w:val="22"/>
        </w:rPr>
        <w:t xml:space="preserve"> Съезд РКРП-КПСС постановляет:</w:t>
      </w:r>
    </w:p>
    <w:p>
      <w:pPr>
        <w:pStyle w:val="Normal"/>
        <w:spacing w:before="280" w:after="280"/>
        <w:ind w:firstLine="284"/>
        <w:jc w:val="both"/>
        <w:rPr>
          <w:b/>
          <w:b/>
          <w:bCs/>
          <w:sz w:val="22"/>
          <w:szCs w:val="22"/>
        </w:rPr>
      </w:pPr>
      <w:r>
        <w:rPr>
          <w:b/>
          <w:bCs/>
          <w:sz w:val="22"/>
          <w:szCs w:val="22"/>
        </w:rPr>
        <w:t> </w:t>
      </w:r>
    </w:p>
    <w:p>
      <w:pPr>
        <w:pStyle w:val="Normal"/>
        <w:spacing w:before="280" w:after="280"/>
        <w:ind w:left="405" w:hanging="360"/>
        <w:jc w:val="both"/>
        <w:rPr/>
      </w:pPr>
      <w:r>
        <w:rPr>
          <w:sz w:val="22"/>
          <w:szCs w:val="22"/>
        </w:rPr>
        <w:t>1.</w:t>
      </w:r>
      <w:r>
        <w:rPr>
          <w:sz w:val="14"/>
          <w:szCs w:val="14"/>
        </w:rPr>
        <w:t> </w:t>
      </w:r>
      <w:r>
        <w:rPr>
          <w:sz w:val="22"/>
          <w:szCs w:val="22"/>
        </w:rPr>
        <w:t xml:space="preserve">Работу ЦК за отчетный период признать </w:t>
      </w:r>
      <w:r>
        <w:rPr>
          <w:b/>
          <w:bCs/>
          <w:sz w:val="22"/>
          <w:szCs w:val="22"/>
        </w:rPr>
        <w:t>удовлетворительной</w:t>
      </w:r>
    </w:p>
    <w:p>
      <w:pPr>
        <w:pStyle w:val="Normal"/>
        <w:spacing w:before="280" w:after="280"/>
        <w:ind w:left="405" w:hanging="360"/>
        <w:jc w:val="both"/>
        <w:rPr/>
      </w:pPr>
      <w:r>
        <w:rPr>
          <w:sz w:val="22"/>
          <w:szCs w:val="22"/>
        </w:rPr>
        <w:t>2.</w:t>
      </w:r>
      <w:r>
        <w:rPr>
          <w:sz w:val="14"/>
          <w:szCs w:val="14"/>
        </w:rPr>
        <w:t xml:space="preserve"> </w:t>
      </w:r>
      <w:r>
        <w:rPr>
          <w:rStyle w:val="Appletabspan"/>
          <w:sz w:val="14"/>
          <w:szCs w:val="14"/>
        </w:rPr>
        <w:t> </w:t>
      </w:r>
      <w:r>
        <w:rPr>
          <w:sz w:val="22"/>
          <w:szCs w:val="22"/>
        </w:rPr>
        <w:t>ЦК и региональным комитетам максимально использовать ситуацию мирового экономического кризиса и развернувшейся антифашистской борьбы для развития классового сознания пролетариата в нашей стране как необходимого условия расширения и победы его классовой борьбы, единственно способной вывести человечество из тупика капитализма в его нынешней фазе развития, отмеченной тенденциями сползания к глобальному фашизму/</w:t>
      </w:r>
    </w:p>
    <w:p>
      <w:pPr>
        <w:pStyle w:val="Normal"/>
        <w:spacing w:before="280" w:after="280"/>
        <w:ind w:left="405" w:hanging="360"/>
        <w:jc w:val="both"/>
        <w:rPr/>
      </w:pPr>
      <w:r>
        <w:rPr>
          <w:rStyle w:val="Appletabspan"/>
          <w:sz w:val="22"/>
          <w:szCs w:val="22"/>
        </w:rPr>
        <w:t> </w:t>
      </w:r>
      <w:r>
        <w:rPr>
          <w:sz w:val="22"/>
          <w:szCs w:val="22"/>
        </w:rPr>
        <w:t>Срок: постоянно </w:t>
      </w:r>
    </w:p>
    <w:p>
      <w:pPr>
        <w:pStyle w:val="Normal"/>
        <w:spacing w:before="280" w:after="280"/>
        <w:ind w:left="405" w:hanging="360"/>
        <w:jc w:val="both"/>
        <w:rPr/>
      </w:pPr>
      <w:r>
        <w:rPr>
          <w:sz w:val="22"/>
          <w:szCs w:val="22"/>
        </w:rPr>
        <w:t>3.</w:t>
      </w:r>
      <w:r>
        <w:rPr>
          <w:sz w:val="14"/>
          <w:szCs w:val="14"/>
        </w:rPr>
        <w:t> </w:t>
      </w:r>
      <w:r>
        <w:rPr>
          <w:sz w:val="22"/>
          <w:szCs w:val="22"/>
        </w:rPr>
        <w:t xml:space="preserve">ЦК рассматривать идущую на Юго-Востоке Украины борьбу народов республик Новороссии с Киевской хунтой, как борьбу </w:t>
      </w:r>
      <w:r>
        <w:rPr>
          <w:b/>
          <w:bCs/>
          <w:sz w:val="22"/>
          <w:szCs w:val="22"/>
        </w:rPr>
        <w:t>антифашистскую</w:t>
      </w:r>
      <w:r>
        <w:rPr>
          <w:sz w:val="22"/>
          <w:szCs w:val="22"/>
        </w:rPr>
        <w:t>, считая, что стратегически результативной антифашистская борьба на Донбассе возможна только при условии борьбы за свержение капитала, т.е. за социализм. При этом считать задачей коммунистов участие в практической борьбе и разъяснение политической сути происходящего, как формы проявления внутренних противоречий империализма, в том числе не только западного, но российского и украинского. Оказывать практическую помощь коммунистическим организациям Донбасса и Рабочему фронту, требовать от руководства России официально признать Донецкую и Луганскую народные республики. </w:t>
      </w:r>
    </w:p>
    <w:p>
      <w:pPr>
        <w:pStyle w:val="Normal"/>
        <w:spacing w:before="280" w:after="280"/>
        <w:ind w:left="405" w:hanging="360"/>
        <w:jc w:val="both"/>
        <w:rPr/>
      </w:pPr>
      <w:r>
        <w:rPr>
          <w:sz w:val="22"/>
          <w:szCs w:val="22"/>
        </w:rPr>
        <w:t>4.</w:t>
      </w:r>
      <w:r>
        <w:rPr>
          <w:sz w:val="14"/>
          <w:szCs w:val="14"/>
        </w:rPr>
        <w:t> </w:t>
      </w:r>
      <w:r>
        <w:rPr>
          <w:sz w:val="22"/>
          <w:szCs w:val="22"/>
        </w:rPr>
        <w:t xml:space="preserve">Обязать ЦК обеспечить подчинение всей организационной и пропагандистской работы партии в блоке РОТ ФРОНТ наполнению его классовым пролетарским содержанием. Поручить ЦК и региональным комитетам при работе в существующих и организации новых структур РОТ ФРОНТа обеспечить тесную связь партийных ячеек с сочувствующими для осуществления внесения в протестную борьбу элементов развития борьбы за социализм и подлинную демократию для трудящихся. </w:t>
      </w:r>
    </w:p>
    <w:p>
      <w:pPr>
        <w:pStyle w:val="Normal"/>
        <w:spacing w:before="280" w:after="280"/>
        <w:ind w:left="689" w:hanging="0"/>
        <w:jc w:val="both"/>
        <w:rPr>
          <w:sz w:val="22"/>
          <w:szCs w:val="22"/>
        </w:rPr>
      </w:pPr>
      <w:r>
        <w:rPr>
          <w:sz w:val="22"/>
          <w:szCs w:val="22"/>
        </w:rPr>
        <w:t>Срок: постоянно </w:t>
      </w:r>
    </w:p>
    <w:p>
      <w:pPr>
        <w:pStyle w:val="Normal"/>
        <w:spacing w:before="280" w:after="280"/>
        <w:ind w:left="405" w:hanging="360"/>
        <w:jc w:val="both"/>
        <w:rPr/>
      </w:pPr>
      <w:r>
        <w:rPr>
          <w:sz w:val="22"/>
          <w:szCs w:val="22"/>
        </w:rPr>
        <w:t>5.</w:t>
      </w:r>
      <w:r>
        <w:rPr>
          <w:sz w:val="14"/>
          <w:szCs w:val="14"/>
        </w:rPr>
        <w:t> </w:t>
      </w:r>
      <w:r>
        <w:rPr>
          <w:sz w:val="22"/>
          <w:szCs w:val="22"/>
        </w:rPr>
        <w:t>Поручить ЦК и региональным комитетам продолжить работу по созданию классовых организаций (советов рабочих, классовых профсоюзов, комитетов сопротивления и др.), укреплению связей и возможностей влияния партии в протестном движении граждан, организации ячеек партии или фракций в организациях, борющихся за права трудящихся и граждан, против всякого насилия и эксплуатации. Срок: постоянно. </w:t>
      </w:r>
    </w:p>
    <w:p>
      <w:pPr>
        <w:pStyle w:val="Normal"/>
        <w:spacing w:before="280" w:after="280"/>
        <w:ind w:left="405" w:hanging="360"/>
        <w:jc w:val="both"/>
        <w:rPr/>
      </w:pPr>
      <w:r>
        <w:rPr>
          <w:sz w:val="22"/>
          <w:szCs w:val="22"/>
        </w:rPr>
        <w:t>6.</w:t>
      </w:r>
      <w:r>
        <w:rPr>
          <w:sz w:val="14"/>
          <w:szCs w:val="14"/>
        </w:rPr>
        <w:t> </w:t>
      </w:r>
      <w:r>
        <w:rPr>
          <w:sz w:val="22"/>
          <w:szCs w:val="22"/>
        </w:rPr>
        <w:t>В целях совершенствования работы общероссийской и региональных систем Российских исполнительных комитетов Советов рабочих, крестьян, специалистов и служащих региональным организациям РКРП-КПСС:</w:t>
      </w:r>
    </w:p>
    <w:p>
      <w:pPr>
        <w:pStyle w:val="Normal"/>
        <w:spacing w:before="280" w:after="280"/>
        <w:ind w:left="405" w:hanging="0"/>
        <w:jc w:val="both"/>
        <w:rPr>
          <w:sz w:val="22"/>
          <w:szCs w:val="22"/>
        </w:rPr>
      </w:pPr>
      <w:r>
        <w:rPr>
          <w:sz w:val="22"/>
          <w:szCs w:val="22"/>
        </w:rPr>
        <w:t>- провести инвентаризацию структур рабочего движения в каждом регионе;</w:t>
      </w:r>
    </w:p>
    <w:p>
      <w:pPr>
        <w:pStyle w:val="Normal"/>
        <w:spacing w:before="280" w:after="280"/>
        <w:ind w:left="405" w:hanging="0"/>
        <w:jc w:val="both"/>
        <w:rPr>
          <w:sz w:val="22"/>
          <w:szCs w:val="22"/>
        </w:rPr>
      </w:pPr>
      <w:r>
        <w:rPr>
          <w:sz w:val="22"/>
          <w:szCs w:val="22"/>
        </w:rPr>
        <w:t>- о результатах сообщить в РИК и ЦК РКРП-КПСС до 1 мая 2015 г.</w:t>
      </w:r>
    </w:p>
    <w:p>
      <w:pPr>
        <w:pStyle w:val="Normal"/>
        <w:spacing w:before="280" w:after="280"/>
        <w:ind w:left="405" w:hanging="0"/>
        <w:jc w:val="both"/>
        <w:rPr>
          <w:sz w:val="22"/>
          <w:szCs w:val="22"/>
        </w:rPr>
      </w:pPr>
      <w:r>
        <w:rPr>
          <w:sz w:val="22"/>
          <w:szCs w:val="22"/>
        </w:rPr>
        <w:t xml:space="preserve">Рабочей комиссии ЦК подготовить предложения для укрепления РИК и МОРП «Защита». </w:t>
      </w:r>
    </w:p>
    <w:p>
      <w:pPr>
        <w:pStyle w:val="Normal"/>
        <w:spacing w:before="280" w:after="280"/>
        <w:ind w:left="405" w:hanging="0"/>
        <w:jc w:val="both"/>
        <w:rPr>
          <w:sz w:val="22"/>
          <w:szCs w:val="22"/>
        </w:rPr>
      </w:pPr>
      <w:r>
        <w:rPr>
          <w:sz w:val="22"/>
          <w:szCs w:val="22"/>
        </w:rPr>
        <w:t xml:space="preserve">Ответственные: секретари региональных комитетов. </w:t>
      </w:r>
    </w:p>
    <w:p>
      <w:pPr>
        <w:pStyle w:val="Normal"/>
        <w:spacing w:before="280" w:after="280"/>
        <w:ind w:left="405" w:hanging="0"/>
        <w:jc w:val="both"/>
        <w:rPr>
          <w:sz w:val="22"/>
          <w:szCs w:val="22"/>
        </w:rPr>
      </w:pPr>
      <w:r>
        <w:rPr>
          <w:sz w:val="22"/>
          <w:szCs w:val="22"/>
        </w:rPr>
        <w:t>Срок: февраль 2015 г. </w:t>
      </w:r>
    </w:p>
    <w:p>
      <w:pPr>
        <w:pStyle w:val="Normal"/>
        <w:spacing w:before="280" w:after="280"/>
        <w:ind w:left="405" w:hanging="360"/>
        <w:jc w:val="both"/>
        <w:rPr/>
      </w:pPr>
      <w:r>
        <w:rPr>
          <w:sz w:val="22"/>
          <w:szCs w:val="22"/>
        </w:rPr>
        <w:t>7.</w:t>
      </w:r>
      <w:r>
        <w:rPr>
          <w:sz w:val="14"/>
          <w:szCs w:val="14"/>
        </w:rPr>
        <w:t> </w:t>
      </w:r>
      <w:r>
        <w:rPr>
          <w:sz w:val="22"/>
          <w:szCs w:val="22"/>
        </w:rPr>
        <w:t xml:space="preserve">Поручить ЦК обобщить имеющийся опыт создания классовых организаций, а также опыт организации и проведения массовых выступлений, роль и значение в этих акциях инициативных групп, обеспечивающих целенаправленные действия неструктурированных масс в условиях дальнейшего обострения кризиса, особенно в случаях сворачивания производств и массовой безработицы, антидемократических действий властей и т.п. По результатам разработать соответствующие методические рекомендации для региональных организаций. </w:t>
      </w:r>
    </w:p>
    <w:p>
      <w:pPr>
        <w:pStyle w:val="Normal"/>
        <w:spacing w:before="280" w:after="280"/>
        <w:ind w:left="689" w:hanging="0"/>
        <w:jc w:val="both"/>
        <w:rPr>
          <w:sz w:val="22"/>
          <w:szCs w:val="22"/>
        </w:rPr>
      </w:pPr>
      <w:r>
        <w:rPr>
          <w:sz w:val="22"/>
          <w:szCs w:val="22"/>
        </w:rPr>
        <w:t>Ответственный: Рабочая комиссия и Комиссия по протестным действиям.</w:t>
      </w:r>
    </w:p>
    <w:p>
      <w:pPr>
        <w:pStyle w:val="Normal"/>
        <w:spacing w:before="280" w:after="280"/>
        <w:ind w:left="689" w:hanging="0"/>
        <w:jc w:val="both"/>
        <w:rPr>
          <w:sz w:val="22"/>
          <w:szCs w:val="22"/>
        </w:rPr>
      </w:pPr>
      <w:r>
        <w:rPr>
          <w:sz w:val="22"/>
          <w:szCs w:val="22"/>
        </w:rPr>
        <w:t>Срок: 2015 г.</w:t>
      </w:r>
    </w:p>
    <w:p>
      <w:pPr>
        <w:pStyle w:val="Normal"/>
        <w:spacing w:before="280" w:after="280"/>
        <w:ind w:left="405" w:hanging="360"/>
        <w:jc w:val="both"/>
        <w:rPr/>
      </w:pPr>
      <w:r>
        <w:rPr>
          <w:sz w:val="22"/>
          <w:szCs w:val="22"/>
        </w:rPr>
        <w:t>8.</w:t>
      </w:r>
      <w:r>
        <w:rPr>
          <w:sz w:val="14"/>
          <w:szCs w:val="14"/>
        </w:rPr>
        <w:t> </w:t>
      </w:r>
      <w:r>
        <w:rPr>
          <w:sz w:val="22"/>
          <w:szCs w:val="22"/>
        </w:rPr>
        <w:t xml:space="preserve">Поручить ЦК и региональным комитетам, осуществляя практическое участие в борьбе за конкретные ближайшие цели, исходить из специфики каждой конкретной ситуации, при этом всегда соотносить ее с конечной целью - революционного преобразования общества. Учитывать особенности современной ситуации в России и в мире, имея в виду, что всякий кризис способствует возможности возникновения объективной революционной ситуации, стремиться и добиваться подготовки необходимого субъективного фактора, прежде всего путём внесения коммунистического сознания в борьбу пролетариата. В пропагандистско-агитационной работе способствовать преодолению идеологического кризиса и различных уклонов (оппортунизма, ревизионизма, экономизма, неонародничества, национал-патриотизма и т.п.), вооружать массы знанием революционной теории. </w:t>
      </w:r>
    </w:p>
    <w:p>
      <w:pPr>
        <w:pStyle w:val="Normal"/>
        <w:spacing w:before="280" w:after="280"/>
        <w:ind w:left="405" w:hanging="0"/>
        <w:jc w:val="both"/>
        <w:rPr>
          <w:sz w:val="22"/>
          <w:szCs w:val="22"/>
        </w:rPr>
      </w:pPr>
      <w:r>
        <w:rPr>
          <w:sz w:val="22"/>
          <w:szCs w:val="22"/>
        </w:rPr>
        <w:t>Ответственный: Идеологическая комиссия, региональные комитеты</w:t>
      </w:r>
    </w:p>
    <w:p>
      <w:pPr>
        <w:pStyle w:val="Normal"/>
        <w:spacing w:before="280" w:after="280"/>
        <w:ind w:left="405" w:hanging="0"/>
        <w:jc w:val="both"/>
        <w:rPr>
          <w:sz w:val="22"/>
          <w:szCs w:val="22"/>
        </w:rPr>
      </w:pPr>
      <w:r>
        <w:rPr>
          <w:sz w:val="22"/>
          <w:szCs w:val="22"/>
        </w:rPr>
        <w:t>Срок: постоянно.</w:t>
      </w:r>
    </w:p>
    <w:p>
      <w:pPr>
        <w:pStyle w:val="Normal"/>
        <w:spacing w:before="280" w:after="280"/>
        <w:ind w:left="405" w:hanging="360"/>
        <w:jc w:val="both"/>
        <w:rPr/>
      </w:pPr>
      <w:r>
        <w:rPr>
          <w:sz w:val="22"/>
          <w:szCs w:val="22"/>
        </w:rPr>
        <w:t>9.</w:t>
      </w:r>
      <w:r>
        <w:rPr>
          <w:sz w:val="14"/>
          <w:szCs w:val="14"/>
        </w:rPr>
        <w:t> </w:t>
      </w:r>
      <w:r>
        <w:rPr>
          <w:sz w:val="22"/>
          <w:szCs w:val="22"/>
        </w:rPr>
        <w:t xml:space="preserve">Центральному комитету, региональным комитетам партии принять меры по устранению имеющихся недостатков. Считать главными задачами партии расширение рядов РКРП-КПСС, повсеместную и каждодневную работу по росту рядов партийных организаций за счёт приёма рабочей и студенческой молодёжи, совершенствование своей деятельности, укрепление партийной дисциплины, регулярную уплату партийных взносов коммунистами и своевременную отчётность перед Центральным Комитетом. </w:t>
      </w:r>
    </w:p>
    <w:p>
      <w:pPr>
        <w:pStyle w:val="Normal"/>
        <w:spacing w:before="280" w:after="280"/>
        <w:ind w:left="426" w:hanging="0"/>
        <w:jc w:val="both"/>
        <w:rPr>
          <w:sz w:val="22"/>
          <w:szCs w:val="22"/>
        </w:rPr>
      </w:pPr>
      <w:r>
        <w:rPr>
          <w:sz w:val="22"/>
          <w:szCs w:val="22"/>
        </w:rPr>
        <w:t>ЦК и ЦКРК партии ужесточить ответственность парторганизаций за выполнение принятых решений и заданий. Считать работу по распространению газеты «Трудовая Россия» и возврату средств в редакцию важнейшим критерием дееспособности парторганизаций. </w:t>
      </w:r>
    </w:p>
    <w:p>
      <w:pPr>
        <w:pStyle w:val="Normal"/>
        <w:spacing w:before="280" w:after="280"/>
        <w:ind w:left="405" w:hanging="360"/>
        <w:jc w:val="both"/>
        <w:rPr/>
      </w:pPr>
      <w:r>
        <w:rPr>
          <w:sz w:val="22"/>
          <w:szCs w:val="22"/>
        </w:rPr>
        <w:t>10.</w:t>
      </w:r>
      <w:r>
        <w:rPr>
          <w:sz w:val="14"/>
          <w:szCs w:val="14"/>
        </w:rPr>
        <w:t> </w:t>
      </w:r>
      <w:r>
        <w:rPr>
          <w:sz w:val="22"/>
          <w:szCs w:val="22"/>
        </w:rPr>
        <w:t>Поручить партийным органам всех уровней, каждому коммунисту выявлять и привлекать к работе в партии и с партией молодое пополнение, критически настроенное к системе капитализма в России. Разъяснять им ошибочность ориентации на возможность трансформации “дикого” капитализма в “цивилизованный”. Направлять для этой работы в молодежную аудиторию молодых коммунистов и членов РКСМ(б). Нацелить региональные парторганизации на дальнейшее усиление работы с молодежью, прежде всего через структуры РКСМ(б) и РОТ ФРОНТа. Более настойчиво работать со студентами ВУЗов и средних специальных учебных заведений, с учащимися школ.</w:t>
      </w:r>
    </w:p>
    <w:p>
      <w:pPr>
        <w:pStyle w:val="Normal"/>
        <w:spacing w:before="280" w:after="280"/>
        <w:ind w:left="405" w:hanging="0"/>
        <w:jc w:val="both"/>
        <w:rPr>
          <w:sz w:val="22"/>
          <w:szCs w:val="22"/>
        </w:rPr>
      </w:pPr>
      <w:r>
        <w:rPr>
          <w:sz w:val="22"/>
          <w:szCs w:val="22"/>
        </w:rPr>
        <w:t> </w:t>
      </w:r>
      <w:r>
        <w:rPr>
          <w:sz w:val="22"/>
          <w:szCs w:val="22"/>
        </w:rPr>
        <w:t>Срок: 2015-2016 гг. </w:t>
      </w:r>
    </w:p>
    <w:p>
      <w:pPr>
        <w:pStyle w:val="Normal"/>
        <w:spacing w:before="280" w:after="280"/>
        <w:ind w:left="405" w:hanging="360"/>
        <w:jc w:val="both"/>
        <w:rPr/>
      </w:pPr>
      <w:r>
        <w:rPr>
          <w:sz w:val="22"/>
          <w:szCs w:val="22"/>
        </w:rPr>
        <w:t>11.</w:t>
      </w:r>
      <w:r>
        <w:rPr>
          <w:sz w:val="14"/>
          <w:szCs w:val="14"/>
        </w:rPr>
        <w:t> </w:t>
      </w:r>
      <w:r>
        <w:rPr>
          <w:sz w:val="22"/>
          <w:szCs w:val="22"/>
        </w:rPr>
        <w:t>Поручить Секретариату ЦК и комиссии ЦК по организационно-партийной работе и координаторам по округам активизировать работу по обмену опытом между региональным парторганизациями, передаче передового опыта всем региональным парторганизациям, в том числе полнее использовать возможности поездок секретарей ЦК, членов орг. комиссии и координаторов на места, проведение региональных семинаров для помощи в налаживании местной работы, а также теоретических конференций и семинаров для повышения идеологического уровня членов партии.</w:t>
      </w:r>
    </w:p>
    <w:p>
      <w:pPr>
        <w:pStyle w:val="Normal"/>
        <w:spacing w:before="280" w:after="280"/>
        <w:ind w:left="689" w:hanging="0"/>
        <w:jc w:val="both"/>
        <w:rPr>
          <w:sz w:val="22"/>
          <w:szCs w:val="22"/>
        </w:rPr>
      </w:pPr>
      <w:r>
        <w:rPr>
          <w:sz w:val="22"/>
          <w:szCs w:val="22"/>
        </w:rPr>
        <w:t xml:space="preserve">Срок: 2015-2016 г. </w:t>
      </w:r>
    </w:p>
    <w:p>
      <w:pPr>
        <w:pStyle w:val="Normal"/>
        <w:spacing w:before="280" w:after="280"/>
        <w:ind w:left="689" w:hanging="0"/>
        <w:jc w:val="both"/>
        <w:rPr>
          <w:sz w:val="22"/>
          <w:szCs w:val="22"/>
        </w:rPr>
      </w:pPr>
      <w:r>
        <w:rPr>
          <w:sz w:val="22"/>
          <w:szCs w:val="22"/>
        </w:rPr>
        <w:t xml:space="preserve">Усилить организационно-партийную работу в плане конкретной подготовки партии к работе в особых условиях. Проработать данный вопрос к следующему (после организационного) Пленуму ЦК РКРП-КПСС. </w:t>
      </w:r>
    </w:p>
    <w:p>
      <w:pPr>
        <w:pStyle w:val="Normal"/>
        <w:spacing w:before="280" w:after="280"/>
        <w:ind w:left="405" w:hanging="0"/>
        <w:jc w:val="both"/>
        <w:rPr>
          <w:sz w:val="22"/>
          <w:szCs w:val="22"/>
        </w:rPr>
      </w:pPr>
      <w:r>
        <w:rPr>
          <w:sz w:val="22"/>
          <w:szCs w:val="22"/>
        </w:rPr>
        <w:t>   </w:t>
      </w:r>
      <w:r>
        <w:rPr>
          <w:sz w:val="22"/>
          <w:szCs w:val="22"/>
        </w:rPr>
        <w:t>Ответственный: организационная и молодежная комиссии. </w:t>
      </w:r>
    </w:p>
    <w:p>
      <w:pPr>
        <w:pStyle w:val="Normal"/>
        <w:spacing w:before="280" w:after="280"/>
        <w:ind w:left="405" w:hanging="360"/>
        <w:jc w:val="both"/>
        <w:rPr/>
      </w:pPr>
      <w:r>
        <w:rPr>
          <w:sz w:val="22"/>
          <w:szCs w:val="22"/>
        </w:rPr>
        <w:t>12.</w:t>
      </w:r>
      <w:r>
        <w:rPr>
          <w:sz w:val="14"/>
          <w:szCs w:val="14"/>
        </w:rPr>
        <w:t> </w:t>
      </w:r>
      <w:r>
        <w:rPr>
          <w:sz w:val="22"/>
          <w:szCs w:val="22"/>
        </w:rPr>
        <w:t>Поручить ЦК существенно увеличить объем работы в сети Интернет с целью как ускорения обмена и увеличения объема обработки внутрипартийной информации, так и для пропаганды программных положений партии, и для создания секций и групп сочувствующих в социальных сетях. Срок: до 1 июня 2015 г.</w:t>
      </w:r>
    </w:p>
    <w:p>
      <w:pPr>
        <w:pStyle w:val="Normal"/>
        <w:spacing w:before="280" w:after="280"/>
        <w:ind w:left="405" w:hanging="0"/>
        <w:jc w:val="both"/>
        <w:rPr>
          <w:sz w:val="22"/>
          <w:szCs w:val="22"/>
        </w:rPr>
      </w:pPr>
      <w:r>
        <w:rPr>
          <w:sz w:val="22"/>
          <w:szCs w:val="22"/>
        </w:rPr>
        <w:t>Ответственный: организационная и идеологическая комиссии</w:t>
      </w:r>
    </w:p>
    <w:p>
      <w:pPr>
        <w:pStyle w:val="Normal"/>
        <w:spacing w:before="280" w:after="280"/>
        <w:ind w:left="405" w:hanging="360"/>
        <w:jc w:val="both"/>
        <w:rPr/>
      </w:pPr>
      <w:r>
        <w:rPr>
          <w:sz w:val="22"/>
          <w:szCs w:val="22"/>
        </w:rPr>
        <w:t>13.</w:t>
      </w:r>
      <w:r>
        <w:rPr>
          <w:sz w:val="14"/>
          <w:szCs w:val="14"/>
        </w:rPr>
        <w:t> </w:t>
      </w:r>
      <w:r>
        <w:rPr>
          <w:sz w:val="22"/>
          <w:szCs w:val="22"/>
        </w:rPr>
        <w:t>Поручить ЦК продолжить и усилить борьбу с ревизионизмом и оппортунизмом как вне, так и внутри партии, считая ее важнейшим условием победы в классовой борьбе, в формировании классового сознания рабочих, в создании классовых профсоюзов и других массовых организаций трудящихся, способных в революционных условиях перерастать в Советы.  Срок: постоянно. </w:t>
      </w:r>
    </w:p>
    <w:p>
      <w:pPr>
        <w:pStyle w:val="Normal"/>
        <w:spacing w:before="280" w:after="280"/>
        <w:ind w:left="405" w:hanging="360"/>
        <w:jc w:val="both"/>
        <w:rPr>
          <w:sz w:val="22"/>
          <w:szCs w:val="22"/>
        </w:rPr>
      </w:pPr>
      <w:r>
        <w:rPr>
          <w:sz w:val="22"/>
          <w:szCs w:val="22"/>
        </w:rPr>
        <w:t>14. Учитывая мелкобуржуазность, продажность, контрреволюционность всех так называемых оппозиционных парламентских партий, приводящих к психологическому отторжению рабочими всех партий как таковых, поручить ЦК и региональным комитетам, редакциям партийных газет и журналов увеличить объем пропаганды партийной Программы, показывая ее реальное и коренное отличие от программ всех буржуазных и оппортунистических партий сразу. </w:t>
      </w:r>
    </w:p>
    <w:p>
      <w:pPr>
        <w:pStyle w:val="Normal"/>
        <w:spacing w:before="280" w:after="280"/>
        <w:ind w:left="405" w:hanging="360"/>
        <w:jc w:val="both"/>
        <w:rPr/>
      </w:pPr>
      <w:r>
        <w:rPr>
          <w:sz w:val="22"/>
          <w:szCs w:val="22"/>
        </w:rPr>
        <w:t>15.</w:t>
      </w:r>
      <w:r>
        <w:rPr>
          <w:sz w:val="14"/>
          <w:szCs w:val="14"/>
        </w:rPr>
        <w:t> </w:t>
      </w:r>
      <w:r>
        <w:rPr>
          <w:sz w:val="22"/>
          <w:szCs w:val="22"/>
        </w:rPr>
        <w:t>ЦК РКРП-КПСС обеспечить создание совместно с ЦК РОТ ФРОНТа постоянно действующего штаба по проведению избирательных кампаний. Штабу разработать план участия в выборах 2015 года с целью обеспечить представительство РОТ ФРОНТа хотя бы в одном региональном парламенте для возможности участия в выборах более высокого уровня.  </w:t>
      </w:r>
    </w:p>
    <w:p>
      <w:pPr>
        <w:pStyle w:val="Normal"/>
        <w:spacing w:before="280" w:after="280"/>
        <w:ind w:left="405" w:hanging="360"/>
        <w:jc w:val="both"/>
        <w:rPr/>
      </w:pPr>
      <w:r>
        <w:rPr>
          <w:sz w:val="22"/>
          <w:szCs w:val="22"/>
        </w:rPr>
        <w:t>16.</w:t>
      </w:r>
      <w:r>
        <w:rPr>
          <w:sz w:val="14"/>
          <w:szCs w:val="14"/>
        </w:rPr>
        <w:t> </w:t>
      </w:r>
      <w:r>
        <w:rPr>
          <w:sz w:val="22"/>
          <w:szCs w:val="22"/>
        </w:rPr>
        <w:t>Поручить ЦК продолжить выполнение функций программной комиссии, продолжить сбор, обобщение и внесение предложений по улучшению и адаптации отдельных положений Программы РКРП-КПСС к меняющимся условиям борьбы. Рассмотреть итоги следующего этапа этой работы и при необходимости представить очередному съезду партии. </w:t>
      </w:r>
    </w:p>
    <w:p>
      <w:pPr>
        <w:pStyle w:val="Normal"/>
        <w:spacing w:before="280" w:after="280"/>
        <w:ind w:left="405" w:hanging="360"/>
        <w:jc w:val="both"/>
        <w:rPr/>
      </w:pPr>
      <w:r>
        <w:rPr>
          <w:rStyle w:val="Appletabspan"/>
          <w:sz w:val="22"/>
          <w:szCs w:val="22"/>
        </w:rPr>
        <w:t> </w:t>
      </w:r>
      <w:r>
        <w:rPr>
          <w:sz w:val="22"/>
          <w:szCs w:val="22"/>
        </w:rPr>
        <w:t>Срок: 2015- 2016 гг. </w:t>
      </w:r>
    </w:p>
    <w:p>
      <w:pPr>
        <w:pStyle w:val="Normal"/>
        <w:spacing w:before="280" w:after="280"/>
        <w:ind w:left="405" w:hanging="360"/>
        <w:jc w:val="both"/>
        <w:rPr/>
      </w:pPr>
      <w:r>
        <w:rPr>
          <w:sz w:val="22"/>
          <w:szCs w:val="22"/>
        </w:rPr>
        <w:t>17.</w:t>
      </w:r>
      <w:r>
        <w:rPr>
          <w:sz w:val="14"/>
          <w:szCs w:val="14"/>
        </w:rPr>
        <w:t> </w:t>
      </w:r>
      <w:r>
        <w:rPr>
          <w:sz w:val="22"/>
          <w:szCs w:val="22"/>
        </w:rPr>
        <w:t xml:space="preserve">Поручить ЦК привлечь к созданию научно–теоретического центра при ЦК партии силы разрозненных теоретиков и групп ученых-обществоведов, стоящих на позициях марксизма–ленинизма, для разработки актуальных проблем коммунистического движения, в том числе изучения опыта и разработки механизмов и форм реализации диктатуры пролетариата в ходе строительства социализма. Результаты работы отражать на страницах теоретического журнала «Марксизм и современность» и газеты «Трудовая Россия». </w:t>
      </w:r>
    </w:p>
    <w:p>
      <w:pPr>
        <w:pStyle w:val="Normal"/>
        <w:spacing w:before="280" w:after="280"/>
        <w:ind w:left="45" w:hanging="0"/>
        <w:jc w:val="both"/>
        <w:rPr/>
      </w:pPr>
      <w:r>
        <w:rPr>
          <w:rStyle w:val="Appletabspan"/>
          <w:sz w:val="22"/>
          <w:szCs w:val="22"/>
        </w:rPr>
        <w:t> </w:t>
      </w:r>
      <w:r>
        <w:rPr>
          <w:sz w:val="22"/>
          <w:szCs w:val="22"/>
        </w:rPr>
        <w:t>Срок: 2015 г. Отв. Идеологическая комиссия.</w:t>
      </w:r>
    </w:p>
    <w:p>
      <w:pPr>
        <w:pStyle w:val="Normal"/>
        <w:spacing w:before="280" w:after="280"/>
        <w:ind w:left="405" w:hanging="360"/>
        <w:jc w:val="both"/>
        <w:rPr/>
      </w:pPr>
      <w:r>
        <w:rPr>
          <w:sz w:val="22"/>
          <w:szCs w:val="22"/>
        </w:rPr>
        <w:t>18.</w:t>
      </w:r>
      <w:r>
        <w:rPr>
          <w:sz w:val="14"/>
          <w:szCs w:val="14"/>
        </w:rPr>
        <w:t> </w:t>
      </w:r>
      <w:r>
        <w:rPr>
          <w:sz w:val="22"/>
          <w:szCs w:val="22"/>
        </w:rPr>
        <w:t xml:space="preserve"> Поручить ЦК выпустить номер «Известий ЦК РКРП-КПСС» по материалам </w:t>
      </w:r>
      <w:r>
        <w:rPr>
          <w:sz w:val="22"/>
          <w:szCs w:val="22"/>
          <w:lang w:val="en-US"/>
        </w:rPr>
        <w:t>I</w:t>
      </w:r>
      <w:r>
        <w:rPr>
          <w:sz w:val="22"/>
          <w:szCs w:val="22"/>
        </w:rPr>
        <w:t>Х съезда партии в 1-м квартале 2015 г.</w:t>
      </w:r>
    </w:p>
    <w:p>
      <w:pPr>
        <w:pStyle w:val="Normal"/>
        <w:spacing w:before="280" w:after="280"/>
        <w:ind w:left="405" w:hanging="360"/>
        <w:jc w:val="both"/>
        <w:rPr/>
      </w:pPr>
      <w:r>
        <w:rPr>
          <w:rStyle w:val="Appletabspan"/>
          <w:sz w:val="22"/>
          <w:szCs w:val="22"/>
        </w:rPr>
        <w:t> </w:t>
      </w:r>
      <w:r>
        <w:rPr>
          <w:sz w:val="22"/>
          <w:szCs w:val="22"/>
        </w:rPr>
        <w:t>Отв. Оргкомиссия ЦК. </w:t>
      </w:r>
    </w:p>
    <w:p>
      <w:pPr>
        <w:pStyle w:val="Normal"/>
        <w:spacing w:before="280" w:after="280"/>
        <w:ind w:left="405" w:hanging="360"/>
        <w:jc w:val="both"/>
        <w:rPr/>
      </w:pPr>
      <w:r>
        <w:rPr>
          <w:sz w:val="22"/>
          <w:szCs w:val="22"/>
        </w:rPr>
        <w:t>19.</w:t>
      </w:r>
      <w:r>
        <w:rPr>
          <w:sz w:val="14"/>
          <w:szCs w:val="14"/>
        </w:rPr>
        <w:t> </w:t>
      </w:r>
      <w:r>
        <w:rPr>
          <w:sz w:val="22"/>
          <w:szCs w:val="22"/>
        </w:rPr>
        <w:t>Международной комиссии и Политсовету ЦК продолжить и усилить работу по расширению и углублению международных связей с коммунистическими партиями других стран, способствовать консолидации ортодоксального полюса в мировом коммунистическом движении, прежде всего через работу в редакции журнала «Международный коммунистический обзор», участия в Коммунистической инициативе партий Европы. Укреплять всестороннее сотрудничество с братскими республиканскими партиями, входящими в КПСС, вносить достойный вклад в общую деятельность КПСС. Срок – постоянно. </w:t>
      </w:r>
    </w:p>
    <w:p>
      <w:pPr>
        <w:pStyle w:val="Normal"/>
        <w:spacing w:before="280" w:after="280"/>
        <w:ind w:left="405" w:hanging="360"/>
        <w:jc w:val="both"/>
        <w:rPr/>
      </w:pPr>
      <w:r>
        <w:rPr>
          <w:sz w:val="22"/>
          <w:szCs w:val="22"/>
        </w:rPr>
        <w:t>20.</w:t>
      </w:r>
      <w:r>
        <w:rPr>
          <w:sz w:val="14"/>
          <w:szCs w:val="14"/>
        </w:rPr>
        <w:t> </w:t>
      </w:r>
      <w:r>
        <w:rPr>
          <w:sz w:val="22"/>
          <w:szCs w:val="22"/>
        </w:rPr>
        <w:t>Обязать ЦК, Московский и Ленинградский комитеты партии обеспечить создание и функционирование Пресс-центров ЦК РКРП-КПСС в Москве и Ленинграде.</w:t>
      </w:r>
    </w:p>
    <w:p>
      <w:pPr>
        <w:pStyle w:val="Normal"/>
        <w:spacing w:before="280" w:after="280"/>
        <w:ind w:left="405" w:hanging="360"/>
        <w:jc w:val="both"/>
        <w:rPr/>
      </w:pPr>
      <w:r>
        <w:rPr>
          <w:rStyle w:val="Appletabspan"/>
          <w:sz w:val="22"/>
          <w:szCs w:val="22"/>
        </w:rPr>
        <w:t> </w:t>
      </w:r>
      <w:r>
        <w:rPr>
          <w:sz w:val="22"/>
          <w:szCs w:val="22"/>
        </w:rPr>
        <w:t>Срок – 1-е полугодие 2015 г. </w:t>
      </w:r>
    </w:p>
    <w:p>
      <w:pPr>
        <w:pStyle w:val="Normal"/>
        <w:spacing w:before="280" w:after="280"/>
        <w:ind w:left="405" w:hanging="360"/>
        <w:jc w:val="both"/>
        <w:rPr/>
      </w:pPr>
      <w:r>
        <w:rPr>
          <w:sz w:val="22"/>
          <w:szCs w:val="22"/>
        </w:rPr>
        <w:t>21.</w:t>
      </w:r>
      <w:r>
        <w:rPr>
          <w:sz w:val="14"/>
          <w:szCs w:val="14"/>
        </w:rPr>
        <w:t> </w:t>
      </w:r>
      <w:r>
        <w:rPr>
          <w:sz w:val="22"/>
          <w:szCs w:val="22"/>
        </w:rPr>
        <w:t>Поручить ЦК обобщить и рассмотреть критические замечания и предложения, заявления и письма, поступившие в адрес Съезда.  При необходимости учесть их в планах работы; дать ответ заявителям.</w:t>
      </w:r>
    </w:p>
    <w:p>
      <w:pPr>
        <w:pStyle w:val="Normal"/>
        <w:spacing w:before="280" w:after="280"/>
        <w:ind w:left="405" w:hanging="360"/>
        <w:jc w:val="both"/>
        <w:rPr/>
      </w:pPr>
      <w:r>
        <w:rPr>
          <w:rStyle w:val="Appletabspan"/>
          <w:sz w:val="22"/>
          <w:szCs w:val="22"/>
        </w:rPr>
        <w:t> </w:t>
      </w:r>
      <w:r>
        <w:rPr>
          <w:sz w:val="22"/>
          <w:szCs w:val="22"/>
        </w:rPr>
        <w:t>Срок: 1-ое полугодие 2015 г. </w:t>
      </w:r>
    </w:p>
    <w:p>
      <w:pPr>
        <w:pStyle w:val="Normal"/>
        <w:spacing w:before="280" w:after="280"/>
        <w:jc w:val="both"/>
        <w:rPr>
          <w:sz w:val="22"/>
          <w:szCs w:val="22"/>
        </w:rPr>
      </w:pPr>
      <w:r>
        <w:rPr>
          <w:sz w:val="22"/>
          <w:szCs w:val="22"/>
        </w:rPr>
        <w:t> </w:t>
      </w:r>
    </w:p>
    <w:p>
      <w:pPr>
        <w:pStyle w:val="Normal"/>
        <w:spacing w:before="280" w:after="280"/>
        <w:ind w:left="405" w:firstLine="284"/>
        <w:jc w:val="both"/>
        <w:rPr>
          <w:b/>
          <w:b/>
          <w:bCs/>
          <w:sz w:val="22"/>
          <w:szCs w:val="22"/>
        </w:rPr>
      </w:pPr>
      <w:r>
        <w:rPr>
          <w:b/>
          <w:bCs/>
          <w:sz w:val="22"/>
          <w:szCs w:val="22"/>
        </w:rPr>
        <w:t>Москва</w:t>
      </w:r>
    </w:p>
    <w:p>
      <w:pPr>
        <w:pStyle w:val="Normal"/>
        <w:spacing w:before="280" w:after="280"/>
        <w:ind w:left="405" w:firstLine="284"/>
        <w:jc w:val="both"/>
        <w:rPr>
          <w:b/>
          <w:b/>
          <w:bCs/>
          <w:sz w:val="22"/>
          <w:szCs w:val="22"/>
        </w:rPr>
      </w:pPr>
      <w:r>
        <w:rPr>
          <w:b/>
          <w:bCs/>
          <w:sz w:val="22"/>
          <w:szCs w:val="22"/>
        </w:rPr>
        <w:t>14 декабря 2014 г.</w:t>
      </w:r>
    </w:p>
    <w:p>
      <w:pPr>
        <w:pStyle w:val="Normal"/>
        <w:rPr/>
      </w:pPr>
      <w:r>
        <w:rPr/>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5:00Z</dcterms:created>
  <dc:creator>Maxim</dc:creator>
  <dc:description/>
  <cp:keywords/>
  <dc:language>en-US</dc:language>
  <cp:lastModifiedBy>Maxim</cp:lastModifiedBy>
  <dcterms:modified xsi:type="dcterms:W3CDTF">2015-01-06T18:04:00Z</dcterms:modified>
  <cp:revision>3</cp:revision>
  <dc:subject/>
  <dc:title>13-14 декабря 2014 г</dc:title>
</cp:coreProperties>
</file>